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7416165" cy="1041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165" cy="1041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ru-RU"/>
        </w:rPr>
        <w:t>. СИСТЕМА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УПРАВЛЕНИЯ ОРГАНИЗАЦИЕЙ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е осуществляется на принципах единоначалия и самоуправления.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аблица 1. Органы управления, действующие в Гимназии</w:t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6"/>
        <w:gridCol w:w="7412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ргана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Гимназией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блюдательный совет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0" w:right="18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рганизации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0" w:right="18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хозяйствен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0" w:right="1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ческий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т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яет текущее руководство образовательной деятельностью Гимназии, в том числе рассматривает вопросы: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0" w:right="18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0" w:right="18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тношений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0" w:right="18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грамм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0" w:right="180" w:hanging="36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0" w:right="180" w:hanging="36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0" w:right="180" w:hanging="36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0" w:right="1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ъединений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брани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ников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right="180" w:hanging="36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right="180" w:hanging="36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right="180" w:hanging="36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right="18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существления учебно-методической работы в Гимназии созданы предметные методические объединения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ей русского языка и литературы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ей иностранных языков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ей истории и обществознани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ей родного (татарского) языка и литературы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учителей естественно-научных  дисциплин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учителей математики и информатик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rPr>
          <w:sz w:val="24"/>
          <w:szCs w:val="24"/>
        </w:rPr>
      </w:pPr>
      <w:r>
        <w:rPr>
          <w:sz w:val="24"/>
          <w:szCs w:val="24"/>
        </w:rPr>
        <w:t>учителей начальных классов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объединение классных руководителей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I. ОЦЕНКА ОБРАЗОВАТЕЛЬНОЙ ДЕЯТЕЛЬНОСТИ</w:t>
      </w:r>
    </w:p>
    <w:p>
      <w:pPr>
        <w:pStyle w:val="Normal"/>
        <w:spacing w:before="0" w:after="0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before="0" w:after="0"/>
        <w:ind w:left="0" w:right="-1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before="0" w:after="0"/>
        <w:ind w:left="0" w:right="-1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о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before="0" w:after="0"/>
        <w:ind w:left="0" w:right="-1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о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инпросвещения России от 18.05.2023 № 372 «Об утверждении федеральной образовательной программы начального общего образования» (далее – ФОП НОО)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before="0" w:after="0"/>
        <w:ind w:left="0" w:right="-1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о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инпросвещения России от 18.05.2023 № 370 «Об утверждении федеральной образовательной программы основного общего образования» (далее – ФОП ООО)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before="0" w:after="0"/>
        <w:ind w:left="0" w:right="-1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о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инпросвещения России от 18.05.2023 № 371 «Об утверждении федеральной образовательной программы среднего общего образования» (далее – ФОП СОО)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before="0" w:after="0"/>
        <w:ind w:left="0" w:right="-1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before="0" w:after="0"/>
        <w:ind w:left="0" w:right="-1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before="0" w:after="0"/>
        <w:ind w:left="0" w:right="-1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before="0" w:after="0"/>
        <w:ind w:left="0" w:right="-1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before="0" w:after="0"/>
        <w:ind w:left="0" w:right="-1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2.4.3648-2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before="0" w:after="0"/>
        <w:ind w:left="0" w:right="-1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before="0" w:after="0"/>
        <w:ind w:left="0" w:right="-1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before="0" w:after="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иса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нятий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ланы 1–4-х классов ориентированы на четырехлетний нормативный срок освоения основной образовательной программы начального общего образования (реализация обновленного ФГОС НОО и ФОП НОО), 5-7х и 8–9-х классов – на пятилетний нормативный срок освоения основной образовательной программы основного общего образования (реализация ФГОС ООО второго поколения и ФГОС-2021 и ФОП ООО), 10–11-х классов – на двухлетний нормативный срок освоения образовательной программы среднего общего образования (ФГОС СОО и ФОП СОО)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бучения: очная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зык обучения: русский.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аблица 2. Общая численность обучающихся, осваивающих образовательные программы в 2024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году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70"/>
        <w:gridCol w:w="2018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разовательной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Основная образовательная программа начального общего образования по ФГОС начального общего образования, утвержденному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иказом Минпросвещения России от 31.05.2021 № 28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2</w:t>
            </w:r>
          </w:p>
        </w:tc>
      </w:tr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ая образовательная программа начального общего образования по ФГОС начального общего образования, утвержденному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иказом  Минобрнауки России от 06.10.2009 № 37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</w:t>
            </w:r>
          </w:p>
        </w:tc>
      </w:tr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Основная образовательная программа основного общего образования по ФГОС основного общего образования, утвержденному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иказом Минпросвещения России от 31.05.2021 № 28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2</w:t>
            </w:r>
          </w:p>
        </w:tc>
      </w:tr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ая образовательная программа основного общего образования по ФГОС основного общего образования, утвержденному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иказом Минобрнауки от 17.12.2010 № 189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18</w:t>
            </w:r>
          </w:p>
        </w:tc>
      </w:tr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ая образовательная программа среднего общего образования по ФГОС среднего общего образования, утвержденному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приказом Минобрнауки от 17.05.2012 № 413 с внесенными изменениями </w:t>
            </w:r>
            <w:r>
              <w:rPr>
                <w:lang w:val="ru-RU"/>
              </w:rPr>
              <w:t>от 12.08.2022 № 73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</w:t>
            </w:r>
          </w:p>
        </w:tc>
      </w:tr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аптированная основная общеобразовательная программа начального общего образования обучающихся с задержкой психического развития (вариант 7.1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Всего в 202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у в образовательной организации получали образование 1168 обучающихся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мназия реализует следующие образовательные программ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образовательная программа начального общего образования по ФГОС начального общего образования, утвержденному приказом Минпросвещения России от 31.05.2021 № 286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образовательная программа основного общего образования по ФГОС основного общего образования, утвержденному приказом Минпросвещения России от 31.05.2021 № 287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образовательная программа основного общего образования по ФГОС основного общего образования, утвержденному приказом Минобрнауки от 17.12.2010 № 1897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0" w:right="180" w:hanging="0"/>
        <w:contextualSpacing/>
        <w:jc w:val="both"/>
        <w:rPr/>
      </w:pPr>
      <w:r>
        <w:rPr>
          <w:sz w:val="24"/>
          <w:szCs w:val="24"/>
          <w:lang w:val="ru-RU"/>
        </w:rPr>
        <w:t>основная образовательная программа среднего общего образования по ФГОС среднего общего образования, утвержденному приказом Минобрнауки от 17.05.2012 № 413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аптированная основная общеобразовательная программа начального общего образования обучающихся с задержкой психического развития (вариант 7.1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0" w:right="180" w:hanging="0"/>
        <w:jc w:val="both"/>
        <w:rPr/>
      </w:pPr>
      <w:r>
        <w:rPr>
          <w:sz w:val="24"/>
          <w:szCs w:val="24"/>
        </w:rPr>
        <w:t>дополнитель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развивающ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реход на обновленные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ФГОС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1 сентября 2024 года Гимназия реализует 6 основных общеобразовательных программ, разработанных в соответствии с ФОП уровня образования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1-3-х классов – ООП НОО, разработанную в соответствии с ФГОС НОО, утвержденным приказом Минпросвещения России от 31.05.2021 № 286 и ФОП НОО, утвержденной приказа Минпросвещения России от 18.05.2023 № 372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Для 4-х классов – ООП НОО, разработанную в соответствии с ФГОС НОО, утвержденным приказа Минобрнауки России от 06.10.2009 № 373 и ФОП НОО, утвержденной приказом Минпросвещения России от 18.05.2023 № 372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5-7-х классов – ООП ООО, разработанную в соответствии с ФГОС ООО, утвержденным приказом Минпросвещения России от 31.05.2021 № 287 и ФОП ООО, утвержденной приказом Минпросвещения России от 18.05.2023 № 370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8-9-х классов – ООП ООО, разработанную в соответствии с ФГОС ООО, утвержденным приказом Минобрнауки России от 17.12.2010 № 1897 и ФОП ООО, утвержденной приказом Минпросвещения России от 18.05.2023 № 370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Для 10-11-х классов – ООП СОО, разработанную в соответствии с ФГОС СОО, утвержденным приказом Минобрнауки России от 17.05.2012 № 413 с внесенными изменениями </w:t>
      </w:r>
      <w:r>
        <w:rPr>
          <w:lang w:val="ru-RU"/>
        </w:rPr>
        <w:t>от 12.08.2022 № 732</w:t>
      </w:r>
      <w:r>
        <w:rPr>
          <w:sz w:val="24"/>
          <w:szCs w:val="24"/>
          <w:lang w:val="ru-RU"/>
        </w:rPr>
        <w:t xml:space="preserve"> и ФОП СОО, утвержденной приказом Минпросвещения России от 18.05.2023 № 371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Гимназия использует федеральную образовательную программу начального общего образования, утвержденную приказом Минпросвещения о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8.05.2023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72 (дале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– ФОП НОО), федеральную образовательную программу основного общего образования, утвержденную приказом Минпросвещения о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8.05.2023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70 (дале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– ФОП ООО), федеральную образовательную программу среднего общего образования, утвержденную приказом Минпросвещения о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8.05.2023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71 (дале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– ФОП СОО)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недрения ФОП НОО, ОО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 СО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имназия реализует мероприятия дорожной карты, утвержденной 17.01.2023.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мках дорожной карты Гимназия утвердила к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3/24 учебному году ООП НОО, ОО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 СОО,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оторых содержание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ланируемые результаты н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иже тех, чт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казаны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ОП НОО, ОО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 СОО. Пр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зработке ООП Гимназия непосредственно использовала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федеральные рабочие программы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чебным предметам «Русский язык», «Литературное чтение», «Окружающий мир»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– для ООП НОО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федеральные рабочие программы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чебным предметам «Русский язык», «Литература», «История», «Обществознание», «География»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Основы безопасности жизнедеятельности»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– для ООП ОО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 ООП СОО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программы формирования универсальных учебных действий у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чащихся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федераль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боч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федераль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ланы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е календарные планы воспитательной работы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Внедрение Концепции информационной безопасности детей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1 сентября 2024 года МАОУ «Гимназия № 141» продолжает внедрение в образовательный процесс Концепции информационной безопасности детей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целью внедрения концепции разработан план, куда включены мероприятия, которые помогут преподавать учебные предметы с учетом новой концепции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ланом проведена ревизия рабочих программ учебных предметов. В ходе ревизии скорректировали содержание рабочих программ, чтобы обучить детей навыкам ответственного поведения в цифровой среде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ми объединениями предложены темы по информационной безопасности, которые можно включить в рабочие программы учебных предметов «Информатика», «Русский язык», «География», «Технология», «Обществознание». Рабочие программы учебных предметов приведены в соответствие с Концепцией информационной безопасности детей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ны и включены в тематическое планирования уроки информационной безопасности и цифровой грамотности. Предусмотрены мероприятия по изучению уровня информационной безопасности в школе, изучению рисков. В календарный план воспитательной работы ООО в модуле «Профилактика и безопасность» запланирован мониторинг рисков информационной безопасности, включающий психолого-педагогическое тестирование на выявление интернет-зависимости и игровой зависимости обучающихся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менение ЭОР и ЦОР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ОУ «Гимназия № 141» осуществляет реализацию образовательных программ с применением ЭОР, включенных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этим в 2024 году была проведена ревизия рабочих программ на предмет соответствия ЭОР, указанных в тематическом планировании, федеральному перечню (приказ Минпросвещения от 04.10.2023 № 738). В ходе посещения уроков осуществлялся контроль использования ЭОР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итогам контроля установлен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рабочие программы учебных предметов содержа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4.10.2023 № 738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роках учителя использую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4.10.2023 № 738)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фили обучения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3/24 году для обучающихся 10-х классов были сформированы два профиля. Наибольшей популярностью пользовались социально-экономический и универсальный профили. В 2024 году с учетом запросов обучающихся на основании анкетирования также были сформированы два профиля. Таким образом, в 2024/25 учебном году в полной мере реализуются ФГОС СОО и профильное обучение для обучающихся 10-х и 11-х классов. Перечень профилей и предметов на углубленном уровне – в таблице.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аблица 3. Профили и предметы на углубленном уровне</w:t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9"/>
        <w:gridCol w:w="2311"/>
        <w:gridCol w:w="2769"/>
        <w:gridCol w:w="2769"/>
      </w:tblGrid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ь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ьны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едмет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ичество учащихся, обучающихся по профилю в 2023/24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ru-RU"/>
              </w:rPr>
              <w:t>учебном год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ичество учащихся, обучающихся по профилю в 2024/25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ru-RU"/>
              </w:rPr>
              <w:t>учебном году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Алгебра и начала математического анализ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Геометрия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Вероятность и статистик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Обществознание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Математик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Русский язык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Право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ниверсальны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Алгебра и начала математического анализ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Геометри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Вероятность и статистик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Информатик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Математик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Русский язык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учающиеся с ограниченными возможностями здоровья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егории обучающихся с ограниченными возможностями здоровья, которые обучаются в школе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before="0" w:after="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с задерж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звития– 1 </w:t>
      </w:r>
      <w:r>
        <w:rPr>
          <w:b/>
          <w:sz w:val="24"/>
          <w:szCs w:val="24"/>
        </w:rPr>
        <w:t>(0,</w:t>
      </w:r>
      <w:r>
        <w:rPr>
          <w:b/>
          <w:sz w:val="24"/>
          <w:szCs w:val="24"/>
          <w:lang w:val="ru-RU"/>
        </w:rPr>
        <w:t>08</w:t>
      </w:r>
      <w:r>
        <w:rPr>
          <w:b/>
          <w:sz w:val="24"/>
          <w:szCs w:val="24"/>
        </w:rPr>
        <w:t>%)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ко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ализу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едующие АООП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before="0" w:after="0"/>
        <w:ind w:left="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аптированная основная общеобразовательная программа начального общего образования для учащихся с задержкой психического развития (вариант 7.1)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ООП разработана в соответствии с ФГОС НОО ОВЗ и ФАОП НОО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енок с ОВЗ обучается  по индивидуальной адаптированной образовательной программе и находится на домашнем обучении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на программа коррекционной работы, включающая коррекционно-развивающие курсы, которые проводит педагог-психолог. Применяются специальные методы, приемы и средства обучения и коррекционно-логопедической работы, в том числе специализированные компьютерные технологии, дидактические пособия, визуальные средства, обеспечивающие реализацию «обходных путей» коррекционного воздействия на речевые процессы, повышающие контроль за устной и письменной речью. В образовательном процессе ведется тщательный отбор и комбинирование методов и приемов обучения с целью смены видов деятельности обучающихся, изменения доминантного анализатора, включения в работу большинства сохранных анализаторов; использование ориентировочной основы действий (опорных сигналов, алгоритмов, образцов выполнения задания)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неурочная деятельность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widowControl w:val="false"/>
        <w:tabs>
          <w:tab w:val="clear" w:pos="720"/>
          <w:tab w:val="left" w:pos="816" w:leader="none"/>
        </w:tabs>
        <w:autoSpaceDE w:val="false"/>
        <w:spacing w:before="0" w:after="0"/>
        <w:jc w:val="both"/>
        <w:rPr/>
      </w:pPr>
      <w:r>
        <w:rPr>
          <w:sz w:val="24"/>
          <w:lang w:val="ru-RU"/>
        </w:rPr>
        <w:t>Формы организации внеурочной деятельности: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lang w:val="ru-RU"/>
        </w:rPr>
        <w:t>вокальная, театральная студии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lang w:val="ru-RU"/>
        </w:rPr>
        <w:t>познавательные игры, викторины, конкурсы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беседы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аздники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lang w:val="ru-RU"/>
        </w:rPr>
        <w:t>конкурсы рисунков, поделок, сочинений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lang w:val="ru-RU"/>
        </w:rPr>
        <w:t>школьные спортивные секции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конференции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lang w:val="ru-RU"/>
        </w:rPr>
        <w:t>предметные недели, декады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олимпиады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экскурсии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lang w:val="ru-RU"/>
        </w:rPr>
        <w:t>соревнования, спортивные праздники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lang w:val="ru-RU"/>
        </w:rPr>
        <w:t>исследовательские проекты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lang w:val="ru-RU"/>
        </w:rPr>
        <w:t>общественно полезные практики.</w:t>
      </w:r>
    </w:p>
    <w:p>
      <w:pPr>
        <w:pStyle w:val="Normal"/>
        <w:spacing w:before="0" w:after="0"/>
        <w:jc w:val="both"/>
        <w:rPr/>
      </w:pPr>
      <w:r>
        <w:rPr>
          <w:sz w:val="24"/>
          <w:lang w:val="ru-RU"/>
        </w:rPr>
        <w:t xml:space="preserve">Внеурочная деятельность формируется по направлениям и включает в себя: классный час «Разговоры о важном», дополнительное изучение учебных предметов, формирование функциональной грамотности, профориентационную работу, развитие личности и самореализация обучающихся, комплекс воспитательных мероприятий. </w:t>
      </w:r>
      <w:r>
        <w:rPr>
          <w:sz w:val="24"/>
          <w:szCs w:val="24"/>
          <w:lang w:val="ru-RU"/>
        </w:rPr>
        <w:t>С 1 сентября 202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а продолжается цикл еженедельных информационно-просветительских занятий патриотической, нравственной и экологической направленности «Разговоры о важном». Внеурочные занятия «Разговоры о важном» включены в планы внеурочной деятельности всех уровней образования в объеме 34 часов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Внеурочные занятия «Разговоры о важном» внесены в расписание и проводятся по понедельникам первым уроком еженедельно. Ответственными за организацию и проведение внеурочных занятий «Разговоры о важном» являются классные руководители.</w:t>
      </w:r>
      <w:r>
        <w:rPr>
          <w:sz w:val="24"/>
          <w:szCs w:val="24"/>
          <w:lang w:val="ru-RU" w:eastAsia="ru-RU"/>
        </w:rPr>
        <w:t xml:space="preserve"> На внеурочных занятиях «Разговоры о важном», учащиеся говорили о разном, актуальном, действительно важном, были охвачены все направления жизнедеятельности, затронуты проблемы, использованы видео, презентации, интерактивные викторины, карты. Внеурочные мероприятия во всех классах начинались с гимнов Российской Федерации и Республики Татарстан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С 1 сентября 2024 года продолжается цикл профориентационных внеурочных занятий «Россия – мои горизонты». Профориентационные внеурочные занятия «Россия – мои горизонты» были включены в планы внеурочной деятельности основного и среднего уровней образования в объеме 34 часов. Занятия внесены в расписание и проводятся в 6-11-х классах по четвергам первым уроком еженедельно. Ответственными за организацию и проведение профориентационных внеурочных занятий «Россия – мои горизонты» являются классные руководители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ывод: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ланы внеурочной деятельности НОО, ООО и СОО выполнены в полном объеме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оспитательная работа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Воспитательная работа в 2024 году осуществлялась в соответствии с рабочими программами воспитания, которые были разработаны для каждого уровня и включены в соответствующие ООП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ная работа по рабочим программам воспитания осуществлялась по следующим модуля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вариантные – «Школьный урок», «Классное руководство», «Работа с родителями или их законными представителями», «Внеурочная деятельность и дополнительное образование», «Самоуправление», «Профориентация», «Ключевые школьные дела», «Внешкольные мероприятия», «Организация предметно-эстетической среды», «Социальное партнерство (сетевое взаимодействие)», «Профилактика и безопасность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риативные – «Детские общественные объединения», «Школьное медиа», «Экскурсии, походы»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ные события в школе проводились в соответствии с календарными планами воспитательной работы НОО, ООО и СОО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разнообразн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/>
      </w:pPr>
      <w:r>
        <w:rPr>
          <w:sz w:val="24"/>
          <w:szCs w:val="24"/>
        </w:rPr>
        <w:t>коллектив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коль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л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ярмар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оревн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онкурс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турни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экскурс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оходы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планов воспитательной работы 1–11-х классов показал следующие результаты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ы воспитательной работы составлены с учетом возрастных особенностей обучающихся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ланах воспитательной работы отражены мероприятия, соответствующие модулям рабочей программы воспитания, имеется тематика классных часов и родительских собраний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ланах воспитательной работы предусмотрены различные виды и формы организации воспитательной работы по гражданско-патриотическому воспитанию, которые направлены на всестороннее развитие личности обучающегося и расширение его кругозор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/>
      </w:pPr>
      <w:r>
        <w:rPr>
          <w:sz w:val="24"/>
          <w:szCs w:val="24"/>
          <w:lang w:val="ru-RU"/>
        </w:rPr>
        <w:t>наиболее содержательная и интересная внеурочная воспитательная деятельность отмечена у следующих классных руководителей: Сунгатуллина Р.Ф. (3В),  Мустафина Э.М. (3г и 4а), Ахмадуллина А.Н. (11Б), Степанова Т.К. (1Б), Ганина С.В. (10б).</w:t>
      </w:r>
    </w:p>
    <w:p>
      <w:pPr>
        <w:pStyle w:val="Normal"/>
        <w:spacing w:before="0" w:after="0"/>
        <w:ind w:right="18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Посещенные классные мероприятия показывают, что в основном классные руководители проводят классные мероприятия на достаточно высоком уровне. </w:t>
      </w:r>
      <w:r>
        <w:rPr>
          <w:sz w:val="24"/>
          <w:szCs w:val="24"/>
          <w:lang w:val="ru-RU" w:eastAsia="ru-RU"/>
        </w:rPr>
        <w:t>Для сплочения коллектива и развития творческих способностей учащихся классные руководители 1-11 классов проводили много интересных мероприятий.</w:t>
      </w:r>
    </w:p>
    <w:p>
      <w:pPr>
        <w:pStyle w:val="Normal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 целях развития общественной и гражданской активности были проведены следующие мероприятия: часы общения, праздник «Казанский дворик», экскурсии, посещение музеев, акция «Ветеран живет рядом». Школьники участвовали в акциях «Добрый подарок», «Экологический патруль», «Бумага во благо», «Чистый город», «Цветущая школа». Были проведены уроки Добра, уроки «Экстремизму – нет!», митинг в День солидарности в борьбе с терроризмом, уроки Мужества «В жизни всегда есть место подвигу!», уроки по правовому просвещению, единый урок «День прав человека», классные часы «День Конституции РФ», уроки финансовой грамотности. В феврале во всех классах прошел Парламентский урок «Мы – граждане России». </w:t>
      </w:r>
    </w:p>
    <w:p>
      <w:pPr>
        <w:pStyle w:val="Normal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       </w:t>
      </w:r>
      <w:r>
        <w:rPr>
          <w:rFonts w:eastAsia="Calibri"/>
          <w:sz w:val="24"/>
          <w:szCs w:val="24"/>
          <w:lang w:val="ru-RU" w:eastAsia="ru-RU"/>
        </w:rPr>
        <w:t>В целях воспитания патриотизма и в честь 79-летия Великой Победы были организованы встречи с ветеранами ВОВ и СВО, выпускниками Танкового военного училища.  В ноябре была организована встреча с участником СВО, преподавателем Казанского Танкового училища, майором Асроровым Д.А. В феврале состоялась встреча с воинами-афганцами «Есть такая профессия Родину защищать». В рамках военно-патриотического месячника прошел спортивный праздник «Армейский экспресс», в котором приняли участие команды юношей 9, 10, 11 классов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        </w:t>
      </w:r>
      <w:r>
        <w:rPr>
          <w:rFonts w:eastAsia="Calibri"/>
          <w:sz w:val="24"/>
          <w:szCs w:val="24"/>
          <w:lang w:val="ru-RU" w:eastAsia="ru-RU"/>
        </w:rPr>
        <w:t xml:space="preserve">В январе прошли мероприятия, посвященные снятию блокады Ленинграда. </w:t>
      </w:r>
      <w:r>
        <w:rPr>
          <w:sz w:val="24"/>
          <w:szCs w:val="24"/>
          <w:lang w:val="ru-RU" w:eastAsia="ru-RU"/>
        </w:rPr>
        <w:t>В течение года проводились мероприятия: уроки Мужества «Мир нужен всем», классные часы «День героев Отечества», «День Неизвестного солдата». В январе-феврале учащиеся 8-11 классов по Пушкинской карте посетили мероприятие в ДК имени Саид-Галиева «Непокоренные. 900 дней мужества». В мае ученики приняли участие в митинге «Память сердца» в поселке Дербышки, возложили цветы к Вечному огню; в гимназии прошли торжественные линейки «Чтобы помнили». Ученики гимназии приняли участие в конкурсах рисунков: «Защитник Родины моей», «Салют, Победа!». Учащиеся писали письма, делали открытки для участников СВО. В феврале прошла акция «Добрый подарок». Для учащихся 5-7 классов прошел смотр строя и песни, посвященный 79-летию со Дня Победы.</w:t>
      </w:r>
    </w:p>
    <w:p>
      <w:pPr>
        <w:pStyle w:val="Normal"/>
        <w:spacing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Юноши 10 классов прошли учебные сборы на базе лицея № 110. Юноши учились оказывать первую медицинскую помощь, разбирать и собирать автомат, стреляли на полигоне Танкового военного училища, проходили строевую подготовку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        </w:t>
      </w:r>
      <w:r>
        <w:rPr>
          <w:rFonts w:eastAsia="Calibri"/>
          <w:sz w:val="24"/>
          <w:szCs w:val="24"/>
          <w:lang w:val="ru-RU" w:eastAsia="ru-RU"/>
        </w:rPr>
        <w:t xml:space="preserve">Учащиеся, родители, педагоги были активны </w:t>
      </w:r>
      <w:r>
        <w:rPr>
          <w:rFonts w:eastAsia="Calibri"/>
          <w:sz w:val="24"/>
          <w:szCs w:val="24"/>
          <w:lang w:val="ru-RU"/>
        </w:rPr>
        <w:t>в мероприятиях, посвященных Дню Победы</w:t>
      </w:r>
      <w:r>
        <w:rPr>
          <w:rFonts w:eastAsia="Calibri"/>
          <w:sz w:val="24"/>
          <w:szCs w:val="24"/>
          <w:lang w:val="ru-RU" w:eastAsia="ru-RU"/>
        </w:rPr>
        <w:t>, в международной акции «Тест по истории Великой Отечественной войны». Классные руководители организовывали экскурсии в музей-мемориал Великой Отечественной войны, в музей ДК имени Саид-Галиева с посещением иммерсионных экскурсий и квес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rFonts w:eastAsia="Calibri"/>
          <w:sz w:val="24"/>
          <w:szCs w:val="24"/>
          <w:lang w:val="ru-RU"/>
        </w:rPr>
        <w:t xml:space="preserve">Ученики 7 классов посещали уроки Дружбы в Доме Дружбы народов РТ. В течение года учащиеся гимназии посещали исторический парк «Россия – моя история», музей естественной истории РТ, музей Горького и Шаляпина, музей истории и связи РТ, музей театра драмы и комедии имени Карима Тинчурина, музей-заповедник «Казанский Кремль», музей Министерства внутренних дел, </w:t>
      </w:r>
      <w:r>
        <w:rPr>
          <w:rFonts w:eastAsia="Calibri"/>
          <w:sz w:val="24"/>
          <w:szCs w:val="24"/>
        </w:rPr>
        <w:t>IT</w:t>
      </w:r>
      <w:r>
        <w:rPr>
          <w:rFonts w:eastAsia="Calibri"/>
          <w:sz w:val="24"/>
          <w:szCs w:val="24"/>
          <w:lang w:val="ru-RU"/>
        </w:rPr>
        <w:t>-парк имени Башира Рамеева, выставки в галереях «Эрмитаж», «Хазине», театры города.</w:t>
      </w:r>
    </w:p>
    <w:p>
      <w:pPr>
        <w:pStyle w:val="Normal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В течение учебного года по понедельникам проходили классные часы «Разговоры о важном», в которых речь шла о разном, актуальном, действительно важном, были охвачены все направления жизнедеятельности, затронуты проблемы, использованы видео, презентации, интерактивные викторины, карты. Классные часы во всех классах начинались с гимнов Российской Федерации и Республики Татарстан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В рамках работы по профилактике правонарушений были созданы социальные паспорта 1-11 классов и гимназии в целом. На учете ПДН в начале учебного года был 1 учащийся, на конец года – нет; на внутришкольном учете в начале года было 7 учащихся, на конец года – 11. На учете ПДН – 2 неблагополучные семьи. Работа с детьми разных социальных групп велась социальными педагогами в соответствии с планом.</w:t>
      </w:r>
    </w:p>
    <w:p>
      <w:pPr>
        <w:pStyle w:val="Normal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Большое внимание было уделено диагностике. В начале учебного года учащиеся 7-11 классов приняли участие в мониторинге безопасности образовательной организации, в апреле учащиеся 6-11 классов прошли социально-психологическое тестирование. По итогам данных тестирований психологи гимназии проводили дальнейшую работу с учащимися, индивидуальные консультации для отдельных учащихся и их родителей, выявляли причины плохой успеваемости, тревожности, конфликтности и неадекватного поведения детей. В классах проводились психологические тренинги. В течение года проводились Недели психологического здоровья. Специалисты центра «Доверия» проводили профилактическую работу по профилактике употребления ПАВ с учащимися 7-11 классов. Были проведены родительские собрания, индивидуальная работа с учащимися, родителями по профилактике зависимостей. Были проведены уроки безопасности в сети Интернет, где были изучены правила поведения в социальных сетях. В течение года ученики гимназии смогли принять участие во Всероссийской интернет-акции «Безопасность детей в сети Интернет».</w:t>
      </w:r>
    </w:p>
    <w:p>
      <w:pPr>
        <w:pStyle w:val="Normal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 xml:space="preserve">В гимназии работает Школьная служба примирения (куратор педагог-психолог Фатина М.Л.), которая успешно разрешает конфликтные ситуации между учащимися. В этом году команда медиаторов ШСП заняла 2 место в номинации «Самая активная Школьная служба примирения». Медиаторы ШСП приняли участие в семинаре восстановительных программ ШСП, который прошел на базе психологического центра «Доверие». </w:t>
      </w:r>
    </w:p>
    <w:p>
      <w:pPr>
        <w:pStyle w:val="Normal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 xml:space="preserve">Хорошо зарекомендовал себя ППК, где рассматриваются поведенческие, учебные, клинические причины неуспешности отдельных учащихся, даются рекомендации для прохождения ПМПК. </w:t>
      </w:r>
    </w:p>
    <w:p>
      <w:pPr>
        <w:pStyle w:val="Normal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Классные руководители совместно с администрацией занимались проблемой пропусков уроков, вели ежедневный учет посещаемости учащихся в патронажном журнале, выясняли причины отсутствия учеников, беседовали с учащимися и родителями.</w:t>
      </w:r>
    </w:p>
    <w:p>
      <w:pPr>
        <w:pStyle w:val="Normal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На классных часах были даны рекомендации по безопасному поведению в чрезвычайных ситуациях. Проводились рейды «Внешний вид», «Уроки без опозданий». Начальник ПДН ОП № 14 «Дербышки» Сабирзянова В.Р., инспектор ПДН Козлова Д.В. совместно с ведущим специалистом по профилактике семейного неблагополучия и правонарушений среди несовершеннолетних Беловой Н.А. вели профилактические беседы с учащимися: «Нормы поведения несовершеннолетних в учебном заведении и в общественных местах», «Ответственность несовершеннолетних за совершение общественно-опасных деяний», «Соблюдение правил дорожного движения, ответственность за их нарушение, последствия», «Поведение несовершеннолетних при возникновении чрезвычайных ситуаций», «Соблюдение правил личной безопасности на железной дороге», «Профилактика правонарушений и преступности среди несовершеннолетних», «Предупреждение распространения наркомании среди несовершеннолетних, способы вовлечения, ответственность», «Ответственность несовершеннолетних за совершение общественно-опасных деяний».</w:t>
      </w:r>
    </w:p>
    <w:p>
      <w:pPr>
        <w:pStyle w:val="Normal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</w:t>
      </w:r>
      <w:r>
        <w:rPr>
          <w:sz w:val="24"/>
          <w:szCs w:val="24"/>
          <w:lang w:val="ru-RU" w:eastAsia="ru-RU"/>
        </w:rPr>
        <w:t xml:space="preserve">В соответствии с планом работал Совет по профилактике правонарушений. Вопросы профилактики наркомании, табакокурения, алкоголизма и других ПАВ рассматривались на заседаниях МО классных руководителей. В целях поддержки молодежного правоохранительного движения, профилактики асоциальных явлений среди школьников работал правоохранительный отряд «Гром» (руководитель Гарифуллина Л.Г.)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 w:eastAsia="ru-RU"/>
        </w:rPr>
        <w:t xml:space="preserve">       </w:t>
      </w:r>
      <w:r>
        <w:rPr>
          <w:rFonts w:eastAsia="Calibri"/>
          <w:sz w:val="24"/>
          <w:szCs w:val="24"/>
          <w:lang w:val="ru-RU"/>
        </w:rPr>
        <w:t>В 2023 году была создана и продолжает работу  первичная ячейка РДДМ «Движение первых» (протокол №1 от 12.09.2023). В состав ячейки вошли 15 обучающихся 5-11 классов. Ответственным за работу первичного школьного отделения РДДМ назначен советник директора по воспитанию Язолеева Л.А,а с сентября 2024года ответственный за работу РДДМ Науметова А.Р.</w:t>
      </w:r>
      <w:r>
        <w:rPr>
          <w:sz w:val="24"/>
          <w:szCs w:val="24"/>
          <w:lang w:val="ru-RU"/>
        </w:rPr>
        <w:t xml:space="preserve"> Деятельность первичного отделения осуществляется в рамках вариативного модуля рабочей программы воспитания «Детские общественные объединения». </w:t>
      </w:r>
    </w:p>
    <w:p>
      <w:pPr>
        <w:pStyle w:val="Normal"/>
        <w:spacing w:before="0" w:after="0"/>
        <w:ind w:firstLine="708"/>
        <w:jc w:val="both"/>
        <w:rPr>
          <w:rFonts w:eastAsia="Calibri"/>
          <w:sz w:val="24"/>
          <w:szCs w:val="24"/>
          <w:shd w:fill="FFFFFF" w:val="clear"/>
          <w:lang w:val="ru-RU"/>
        </w:rPr>
      </w:pPr>
      <w:r>
        <w:rPr>
          <w:rFonts w:eastAsia="Calibri"/>
          <w:sz w:val="24"/>
          <w:szCs w:val="24"/>
          <w:shd w:fill="FFFFFF" w:val="clear"/>
          <w:lang w:val="ru-RU"/>
        </w:rPr>
        <w:t xml:space="preserve">Учитель биологии Ганина Светлана Валерьевна прошла курсы «Наставники Большой перемены». </w:t>
      </w:r>
      <w:r>
        <w:rPr>
          <w:sz w:val="24"/>
          <w:szCs w:val="24"/>
          <w:lang w:val="ru-RU" w:eastAsia="ru-RU"/>
        </w:rPr>
        <w:t>Детским движением охвачено 88,2% (1077 человек). Активно работала школьная детская организация «Бриз». В гимназии работали детские движения: «Движение первых», «Орлята России». На заседаниях Совета обучающихся рассматривались вопросы поведения, посещаемости, успеваемости, формирования здорового образа жизни, участия в делах гимназии, района, города. Президент ДОО «Бриз» и лидер «Движение первых» Исхаков Сабир, заместитель Миронова Николь и активисты организации приняли активное участие в мероприятиях детских движений района и города. ДОО «Бриз» проводила интересные акции для учащихся 1-11 классов: Ярмарка Добра, флешмобы на Неделе психологического здоровья.</w:t>
      </w:r>
    </w:p>
    <w:p>
      <w:pPr>
        <w:pStyle w:val="Normal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В целях развития у учащихся экологической культуры, бережного отношения к природным богатствам проводились разнообразные мероприятия: экологические уроки, экологические субботники, неделя энергосбережения. Старшеклассники участвовали в российском проекте «Разделяй с нами!», в гимназии работают экоклассы (5-11 классы) и экологические отряды в начальной школе. Ученики гимназии активно участвуют в сборе пластика через фандомат. Ученики гимназии, родители, педагоги, сотрудники приняли участие в акциях: «Экологический патруль» (сбор пластика), «Бумага во благо» (сбор макулатуры). Ученики гимназии участвуют в акциях: «Чистый город», «Цветущая школа»; активно работал трудовой десант по благоустройству территории гимназии.</w:t>
      </w:r>
      <w:r>
        <w:rPr>
          <w:rFonts w:eastAsia="Calibri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       </w:t>
      </w:r>
      <w:r>
        <w:rPr>
          <w:rFonts w:eastAsia="Calibri"/>
          <w:sz w:val="24"/>
          <w:szCs w:val="24"/>
          <w:lang w:val="ru-RU" w:eastAsia="ru-RU"/>
        </w:rPr>
        <w:t>Ученики гимназии приняли активное участие в мероприятиях экологической направленности: в городском экологическом фестивале сценического творчества школьников «Солнечный мост»</w:t>
      </w:r>
      <w:r>
        <w:rPr>
          <w:sz w:val="24"/>
          <w:szCs w:val="24"/>
          <w:shd w:fill="FFFFFF" w:val="clear"/>
          <w:lang w:val="ru-RU" w:eastAsia="ru-RU"/>
        </w:rPr>
        <w:t xml:space="preserve">, </w:t>
      </w:r>
      <w:r>
        <w:rPr>
          <w:rFonts w:eastAsia="Calibri"/>
          <w:sz w:val="24"/>
          <w:szCs w:val="24"/>
          <w:lang w:val="ru-RU" w:eastAsia="ru-RU"/>
        </w:rPr>
        <w:t xml:space="preserve">в </w:t>
      </w:r>
      <w:r>
        <w:rPr>
          <w:sz w:val="24"/>
          <w:szCs w:val="24"/>
          <w:shd w:fill="FFFFFF" w:val="clear"/>
          <w:lang w:val="ru-RU" w:eastAsia="ru-RU"/>
        </w:rPr>
        <w:t>городском экологическом форуме «Зилантенок», в республиканском конкурсе «Сохраним природу Татарстана!», в республиканском экологическом фестивале-конкурсе «Радужная сцена».</w:t>
      </w:r>
    </w:p>
    <w:p>
      <w:pPr>
        <w:pStyle w:val="Normal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 xml:space="preserve">Большая работа проводилась для развития интеллектуальных и творческих способностей школьников. В гимназии проходили уроки финансовой, налоговой, пенсионной грамотности. Ученики гимназии приняли активное участие в онлайн уроках по финансовой грамотности. Ученики 5-7 классов приняли участие в конкурсах рисунков «Моя мама», «Зимняя фантазия», «Защитник Родины моей», «Мы выбираем ЗОЖ!». </w:t>
      </w:r>
    </w:p>
    <w:p>
      <w:pPr>
        <w:pStyle w:val="Normal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 xml:space="preserve">Интересно и разнообразно провели весенние и летние каникулы учащиеся 1-6 классов, которые посещали пришкольный лагерь «Солнышко». Педагоги организовали много мероприятий для детей: спортивные эстафеты, посещение театров, встречи с артистами театра «Экият», мастер-классы, квесты, встречи с сотрудниками ГИБДД, посещение Казанского зоопарка. </w:t>
      </w:r>
    </w:p>
    <w:p>
      <w:pPr>
        <w:pStyle w:val="Normal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 xml:space="preserve">Творческий марафон «Радуга талантов» состоялся в феврале. Ученики гимназии выступили в двух номинациях «Лейся песня», «Танцуй пока молодой». Победители и призеры получили грамоты и выступили на Гала-концерте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 xml:space="preserve">Спектакль «Морозко» для учащихся 1-4, 5-7 классов поставили на сцене школы юные актеры театральной студии «Мизгел» (руководитель Гиззатуллина А.Р.). В рамках празднования Дня пожилых людей, Дня матери вокальная студия «Радуга» (руководители Селиванова М.И., Бикмуллина Р.И.) организовала и провела концерты для бабушек, дедушек, мам учащихся начальной школы.      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В целях предупреждения детского дорожно-транспортного травматизма в гимназии работал отряд ЮИД (2в, руководитель Зинатова Д.А.). Ребята участвовали во Всероссийской акции «Безопасность детей на дорогах», в мероприятиях, посвященных Дню дорожной безопасности. Проводились профилактические мероприятия: классные часы, беседы по теме «Правила поведения на дорогах», викторина «Азбука дорог моего города», конкурс сочинений «Внимание, пешеход!», экскурсии «Пешеход на улицах города». Ученики 1 классов посмотрели спектакль по правилам дорожного движения в КЦ «УНИКС». Урок дорожной безопасности для учащихся 1 классов провел лейтенант полиции, инспектор ДПС ГИБДД УМВД России по городу Казани Гиниятуллин А.М. Ведущие специалисты отдела профилактики территориального управления в г. Казани ГБУ «БДД» Мударисова Л.М., Афанасьева А.Ш. провели беседу с учащимися 3 классов о правилах дорожного движения, об особенностях зимнего периода, о важности светоотражающих элементов одежды. Ученики 1-5 классов приняли участие в онлайн-олимпиаде «Безопасность на дороге». Старший инспектор ГИБДД, капитан полиции Гилмутдинов Л.К. провел беседы «Осторожно, дорога!» для учащихся 3-8 классов. Ученики первых классов приняли участие в акции по профилактике детского дорожно-транспортного травматизма «Стань заметней», получили в подарок светоотражающие значки. Ученики гимназии приняли участие в мероприятиях в рамках Дня памяти жертв ДТП. Перед учащимися 2-4 классов, а также в пришкольном лагере выступали сотрудники ГИБДД, они провели занятие «Безопасная дорога» и совместный рейд на дорогах поселка Дербышки.  Представители МЧС провели беседу с учащимися 1-4 классов о поведении детей на тонком льду. 159 учеников гимназии приняли участие в олимпиаде «Безопасные дороги» на платформе «Учи.ру»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 w:eastAsia="ru-RU"/>
        </w:rPr>
        <w:t xml:space="preserve">        </w:t>
      </w:r>
      <w:r>
        <w:rPr>
          <w:rFonts w:eastAsia="Calibri"/>
          <w:sz w:val="24"/>
          <w:szCs w:val="24"/>
          <w:lang w:val="ru-RU" w:eastAsia="ru-RU"/>
        </w:rPr>
        <w:t>Большая работа была проделана в этом году по благотворительности. В рамках социального проекта «Спешите делать добро» проводились уроки Добра, классные часы нравственной направленности, акция «Ветеран живет рядом», недели Добра, благотворительная Ярмарка Добра. В сотрудничестве с благотворительным фондом «Альпари» была проведена акция «Спешите делать добро», оказана помощь детям-инвалидам с ДЦП, аутизмом, детям-сиротам, детям, находящимся в сложных жизненных ситуациях. В декаду инвалидов в рамках акции «Добрый подарок» учащиеся-инвалиды получили сладкие подарки. Вокальная студия» Радуга» проводила благотворительные концерты для людей с ограниченными возможностями здоровья в реабилитационном центре «Возрождение». 9 декабря вокальная студия «Радуга» и волонтеры гимназии приняли участие в благотворительном новогоднем празднике для детей с ОВЗ в компьютерном лагере «Байтик». Дети увидели замечательный концерт, прошли интересные мастер-классы, ребята покатались на санях. На встречу приехали волонтеры Школьной службы примирения гимназии, привезли животных из живого уголк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/>
        </w:rPr>
        <w:t>В рамках реализации Федерального проекта «Успех каждого ребенка» национального проекта «Образование» и в соответствии с Методическими рекомендациями и Порядком реализации профориентационного минимума в 2023/2024 учебном году в МАОУ «Гимназия №141» введен (и продолжается) профориентационный минимум для обучающихся 6–11-х классов.</w:t>
      </w:r>
    </w:p>
    <w:p>
      <w:pPr>
        <w:pStyle w:val="Normal"/>
        <w:spacing w:before="0" w:after="0"/>
        <w:ind w:firstLine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Для реализации программы базового уровня в МАОУ «Гимназия №141» для участия обучающихся 6–11-х классов в профориентационной деятельности созданы следующие организационные и методические условия:</w:t>
      </w:r>
    </w:p>
    <w:p>
      <w:pPr>
        <w:pStyle w:val="Normal"/>
        <w:numPr>
          <w:ilvl w:val="0"/>
          <w:numId w:val="32"/>
        </w:numPr>
        <w:spacing w:before="0" w:after="0"/>
        <w:ind w:left="780" w:right="180" w:hanging="360"/>
        <w:contextualSpacing/>
        <w:jc w:val="both"/>
        <w:rPr/>
      </w:pPr>
      <w:r>
        <w:rPr>
          <w:sz w:val="24"/>
          <w:szCs w:val="24"/>
          <w:lang w:val="ru-RU"/>
        </w:rPr>
        <w:t>назначен ответственный по профориентации – заместитель директора по воспитательной работе Гильмутдинова Л.Х;</w:t>
      </w:r>
    </w:p>
    <w:p>
      <w:pPr>
        <w:pStyle w:val="Normal"/>
        <w:numPr>
          <w:ilvl w:val="0"/>
          <w:numId w:val="32"/>
        </w:numPr>
        <w:spacing w:before="0" w:after="0"/>
        <w:ind w:left="780" w:right="180" w:hanging="360"/>
        <w:contextualSpacing/>
        <w:jc w:val="both"/>
        <w:rPr/>
      </w:pPr>
      <w:r>
        <w:rPr>
          <w:sz w:val="24"/>
          <w:szCs w:val="24"/>
          <w:lang w:val="ru-RU"/>
        </w:rPr>
        <w:t>назначены педагоги-навигаторы Ахметдинова М.М., Науметова Г.Р.,Шамсутдинова А.Г,Ахмадуллина Р.Ф;</w:t>
      </w:r>
    </w:p>
    <w:p>
      <w:pPr>
        <w:pStyle w:val="Normal"/>
        <w:numPr>
          <w:ilvl w:val="0"/>
          <w:numId w:val="32"/>
        </w:numPr>
        <w:spacing w:before="0" w:after="0"/>
        <w:ind w:left="780" w:right="180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ы ответственные специалисты по организации профориентационной работы – классные руководители 6–11-х классов;</w:t>
      </w:r>
    </w:p>
    <w:p>
      <w:pPr>
        <w:pStyle w:val="Normal"/>
        <w:numPr>
          <w:ilvl w:val="0"/>
          <w:numId w:val="32"/>
        </w:numPr>
        <w:spacing w:before="0" w:after="0"/>
        <w:ind w:left="780" w:right="180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исты по организации профориентационной работы прошли инструктаж по организации и проведению профориентационной работы;</w:t>
      </w:r>
    </w:p>
    <w:p>
      <w:pPr>
        <w:pStyle w:val="Normal"/>
        <w:numPr>
          <w:ilvl w:val="0"/>
          <w:numId w:val="32"/>
        </w:numPr>
        <w:spacing w:before="0" w:after="0"/>
        <w:ind w:left="780" w:right="180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ы учебные группы для участия в профориентационных мероприятиях из числа обучающихся 6–11-х классов;</w:t>
      </w:r>
    </w:p>
    <w:p>
      <w:pPr>
        <w:pStyle w:val="Normal"/>
        <w:numPr>
          <w:ilvl w:val="0"/>
          <w:numId w:val="32"/>
        </w:numPr>
        <w:spacing w:before="0" w:after="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н план профориентационной работы с учетом возрастных и индивидуальных особенностей обучающихся.</w:t>
      </w:r>
    </w:p>
    <w:p>
      <w:pPr>
        <w:pStyle w:val="Normal"/>
        <w:spacing w:before="0" w:after="0"/>
        <w:ind w:firstLine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3-2024 учебном году наша гимназия вошла во всероссийский проект «Билет в будущее». Цель проекта: построение системной модели содействия профессионального самоопределения обучающихся 6-11 классов. В проекте предусмотрен закрытый контур, доступ к которому получили ученики 8-х классов и 6г класса, и открытый контур, который доступен каждому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Каждый педагог-навигатор добавил по 60 учеников, им раздали логины и пароли, ученики прошли верификацию. С конца августа по ноябрь месяц все педагоги-навигаторы прошли обучение по 6 модулям, получили сертификаты и благодарственные письма. Знакомство подростков с проектом началось с профориентационных уроков, которые погрузили участников в мир профессий. Все уроки можно найти на сайте «Конструктор будущего», они разработаны с учетом возрастных особенностей участников. Ученики прошли онлайн тесты: «Мои ориентиры», «Мои профсреды», «Мои таланты». С помощью этих тестов ученик понимает, какие ориентиры при выборе профессий актуальны для него, насколько он готов к выбору профессии и какие у него склонности. В результате ученик разберется, какие направления ему более всего подойдут и что стоит развивать, чтобы стать профессионалом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роприятиями для реализации профориентационного минимума охвачены 100% обучающихся 6–11-х классов. </w:t>
      </w:r>
      <w:r>
        <w:rPr>
          <w:rFonts w:eastAsia="Calibri"/>
          <w:sz w:val="24"/>
          <w:szCs w:val="24"/>
          <w:lang w:val="ru-RU" w:eastAsia="ru-RU"/>
        </w:rPr>
        <w:t xml:space="preserve">В целях профориентации ученики 9-11 классов в течение года участвовали в онлайн-занятиях «Проектория». Учащиеся 9, 11 классов знакомились с ВУЗами, ССУЗами города, посещали Дни открытых дверей, участвовали в вебинарах и очных встречах, организованных ВУЗами города (Военно-воздушная академия имени Н.С. Жуковского и Ю.А. Гагарина, КНИТУ-КАИ, ФСБ – пограничная служба, Кооперативный институт, КИУ имени Тимирясова, КГАСУ, Ветеринарная академия, институт международных отношений КФУ, институт филологии и межкультурных коммуникаций КФУ). Для учащихся 8-11 классов прошел мастер-класс «Навигатор поступления», на котором лекторы-наставники познакомили учащихся с колледжами и ВУЗами Казани и России, рассказали о нюансах приемных компаний этого года. </w:t>
      </w:r>
      <w:r>
        <w:rPr>
          <w:rFonts w:eastAsia="Calibri"/>
          <w:sz w:val="24"/>
          <w:szCs w:val="24"/>
          <w:lang w:val="ru-RU"/>
        </w:rPr>
        <w:t xml:space="preserve">Во всех классах проходили профориентационные занятия «Урок Цифры», направленные на изучение профессий, связанных с цифровыми технологиями. Представители Центра занятости Советского района провели беседу «Как найти профессию своей мечты?» и анкетирование учащихся 9 классов по определению склонностей при выборе будущей профессии. Ученики 9-11 классов посетили выставку «Образование и карьера». Ученики 9 классов посетили Ярмарку вакансий. </w:t>
      </w:r>
    </w:p>
    <w:p>
      <w:pPr>
        <w:pStyle w:val="Normal"/>
        <w:spacing w:before="0" w:after="0"/>
        <w:ind w:firstLine="708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одолжает работать социальный профориентационный проект «Уроки гостеприимства». В сентябре на встрече со старшеклассниками присутствовали депутат Казанской городской Думы, директор Комитета по развитию туризма Санникова Д.А., президент Ассоциации рестораторов и отельеров г. Казани и РТ Гаязов З.Ф., менеджер по сервису ресторана «Татарская усадьба» Шагиахметов Р.Ш., директор компании «Хорека-Снаб» Усманов Р.Ш. На базе МАОУ «Гимназия №141» организованы курсы, на которых учащиеся 9-11 классов получают знания, умения и навыки работы официанта, бармена. По окончанию курсов ученики получат удостоверения и возможность трудоустройства в организациях туриндустрии в зимний и летний периоды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 xml:space="preserve">В гимназии созданы благоприятные условия для взаимодействия всех участников учебно-воспитательного процесса: детей, родителей, учителей. Происходит качественное взаимодействие с родителями в интересах развития личности ребенка.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/>
        </w:rPr>
        <w:t>В период с 01.01.2024 до 31.12.2024</w:t>
      </w:r>
      <w:r>
        <w:rPr/>
        <w:t xml:space="preserve"> в рамках профориентационного минимума реализованы следующие мероприятия:</w:t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7"/>
        <w:gridCol w:w="4598"/>
        <w:gridCol w:w="3853"/>
      </w:tblGrid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асписании занятий внеурочной деятельности 6–11-х классов предусмотрено проведение профориентационных уроков еженедельно (по четвергам, 1 час)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Р Гаврилова О.В.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январь-октябрь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учение педагогов-навигаторов по 6 модулям, прохождение итоговых тестирований, получение сертификатов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-навигаторы Ахметдинова М.М., Науметова Г.Р.,Шамсутдинова А.Г.,Ахмадуллина Р.Ф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09- 6.09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накомство педагогов гимназии с основными мероприятиями и информирование о проекте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-навигаторы Ахметдинова М.М., Науметова Г.Р.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Р.,Шамсутдинова А.Г.,Ахмадуллина Р.Ф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9- 14.09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здание списка учеников, сбор согласий с детей, не достигших 14 лет, выгрузка логинов и паролей. Прохождение участниками проекта верификации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едагоги-навигаторы Ахметдинова М.М., Науметова Г.Р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Р.,Шамсутдинова А.Г.,Ахмадуллина Р.Ф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гистрация школы в проекте «Билет в будущее» – зарегистрировано 180 (100%) обучающихся 6–8-х классов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 Гильмутдинова Л.Х.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09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ездка с учащимися в исторический парк «Россия – моя история» на интерактивную выставку в рамках проекта «Билет в будущее»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едагоги-навигаторы Ахметдинова М.М., Науметова Г.Р. Г.Р.,Шамсутдинова А.Г.,Ахмадуллина Р.Ф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-ноябрь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обучающихся 6–11-х классов в онлайн-диагностиках по темам: «Мои ориентиры», «Мои профсреды», «Мои таланты»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едагоги-навигаторы Ахметдинова М.М., Науметова Г.Р., Г.Р.,Шамсутдинова А.Г.,Ахмадуллина Р.Ф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лассныеруководители</w:t>
            </w:r>
          </w:p>
        </w:tc>
      </w:tr>
      <w:tr>
        <w:trPr>
          <w:trHeight w:val="104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-ноябрь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групповых консультаций с обсуждением результатов онлайн-диагностик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едагоги-навигаторы Ахметдинов М.М., Науметова Г.Р., Г.Р.,Шамсутдинова А.Г.,Ахмадуллина Р.Ф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психолог Фатина М.Л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 основным результатам воспитательной работы следует отне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ктивность школьников во внеурочных видах деятельности по разным направлениям воспитатель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сокие достижения учащихся гимназии в творческих и профессиональных конкурсах, спортивных соревнованиях разного уров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абильный процент охвата учащихся дополнительным образованием, как в стенах гимназии, так и за ее пределами (84%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абильно высокие показатели уровня воспитанности школьников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 основным недостаткам воспитательной работы следует отнести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личие учащихся, нарушающих закон № 148-ФЗ о запрещении курения табака на территории и в помещении образовательной организации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личие учащихся, нарушающих ПДД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ост числа правонарушений среди учащихся 1-4 классов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4"/>
          <w:szCs w:val="24"/>
          <w:lang w:val="ru-RU"/>
        </w:rPr>
        <w:t>Эффективность воспитательной работы школы в 2024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уровне организации воспитательной работы школы в 2024 году.</w:t>
      </w:r>
    </w:p>
    <w:p>
      <w:pPr>
        <w:pStyle w:val="Normal"/>
        <w:spacing w:before="0" w:after="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ь педагогического коллектива по воспитанию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</w:t>
      </w:r>
    </w:p>
    <w:p>
      <w:pPr>
        <w:pStyle w:val="Normal"/>
        <w:spacing w:before="0" w:after="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полнительное образование</w:t>
      </w:r>
    </w:p>
    <w:p>
      <w:pPr>
        <w:pStyle w:val="Normal"/>
        <w:spacing w:before="0" w:after="0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rFonts w:eastAsia="Calibri"/>
          <w:sz w:val="24"/>
          <w:szCs w:val="24"/>
          <w:lang w:val="ru-RU"/>
        </w:rPr>
        <w:t>Дополнительное образование в гимназии всегда занимало важное место в воспитании и образовании школьников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В первом и во втором полугодии 2024 года школа реализовывала 6 дополнительных общеразвивающих программ по трем направленностям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удожественное («Вокальная студия «Радуга», «Вензеля», татарская театральная студия «Мизгел»)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культурно-спортивное («Волейбол», «Баскетбол»)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о-гуманитарное («Юный исследователь»).</w:t>
      </w:r>
    </w:p>
    <w:p>
      <w:pPr>
        <w:pStyle w:val="Normal"/>
        <w:spacing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ru-RU"/>
        </w:rPr>
        <w:t>Сохранность контингента в кружках и секциях составила 100%. Воспитанники педагогов дополнительного образования принимали участие в конкурсах, спортивных соревнованиях разного уровня. Учащиеся гимназии стали победителями и призерами региональных, всероссийских и международных, творческих конкурсов и фестивалей.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Вокальная студия «Радуга», хореографический кружок «Вензеля»</w:t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sz w:val="24"/>
          <w:szCs w:val="24"/>
          <w:lang w:val="ru-RU"/>
        </w:rPr>
      </w:pPr>
      <w:r>
        <w:rPr>
          <w:rFonts w:eastAsia="Calibri"/>
          <w:b/>
          <w:i/>
          <w:sz w:val="24"/>
          <w:szCs w:val="24"/>
          <w:lang w:val="ru-RU"/>
        </w:rPr>
        <w:t>(руководители Селиванова М.И., Бикмуллина Р.И.)</w:t>
      </w:r>
    </w:p>
    <w:tbl>
      <w:tblPr>
        <w:tblW w:w="10314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656"/>
        <w:gridCol w:w="2552"/>
        <w:gridCol w:w="1984"/>
      </w:tblGrid>
      <w:tr>
        <w:trPr>
          <w:trHeight w:val="3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ровень (2024 год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Ф.И.О.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езультат участия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ждународ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IV </w:t>
            </w:r>
            <w:r>
              <w:rPr>
                <w:sz w:val="20"/>
                <w:szCs w:val="20"/>
                <w:lang w:val="ru-RU" w:eastAsia="ru-RU"/>
              </w:rPr>
              <w:t>Конкурс «Жемчужина Волгогра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самбль «Задумка» (ст. г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АН-ПРИ</w:t>
            </w:r>
          </w:p>
        </w:tc>
      </w:tr>
      <w:tr>
        <w:trPr>
          <w:trHeight w:val="61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IV </w:t>
            </w:r>
            <w:r>
              <w:rPr>
                <w:sz w:val="20"/>
                <w:szCs w:val="20"/>
                <w:lang w:val="ru-RU" w:eastAsia="ru-RU"/>
              </w:rPr>
              <w:t>Конкурс «Жемчужина Волгогра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Ансамбль «Вечный двигаель» (ср. г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АН-ПРИ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IV </w:t>
            </w:r>
            <w:r>
              <w:rPr>
                <w:sz w:val="20"/>
                <w:szCs w:val="20"/>
                <w:lang w:val="ru-RU" w:eastAsia="ru-RU"/>
              </w:rPr>
              <w:t>Конкурс «Жемчужина Волгогра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аминова Ан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Лауреат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ст.</w:t>
            </w:r>
          </w:p>
        </w:tc>
      </w:tr>
      <w:tr>
        <w:trPr>
          <w:trHeight w:val="5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IV </w:t>
            </w:r>
            <w:r>
              <w:rPr>
                <w:sz w:val="20"/>
                <w:szCs w:val="20"/>
                <w:lang w:val="ru-RU" w:eastAsia="ru-RU"/>
              </w:rPr>
              <w:t>Конкурс «Жемчужина Волгогра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икмухаметова Р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Лауреат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ст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IV </w:t>
            </w:r>
            <w:r>
              <w:rPr>
                <w:sz w:val="20"/>
                <w:szCs w:val="20"/>
                <w:lang w:val="ru-RU" w:eastAsia="ru-RU"/>
              </w:rPr>
              <w:t>Конкурс «Жемчужина Волгогра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вартет «Колиб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Лауреат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ст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IV </w:t>
            </w:r>
            <w:r>
              <w:rPr>
                <w:sz w:val="20"/>
                <w:szCs w:val="20"/>
                <w:lang w:val="ru-RU" w:eastAsia="ru-RU"/>
              </w:rPr>
              <w:t>Конкурс «Жемчужина Волгогра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ергеева 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Лауреат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ст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IV </w:t>
            </w:r>
            <w:r>
              <w:rPr>
                <w:sz w:val="20"/>
                <w:szCs w:val="20"/>
                <w:lang w:val="ru-RU" w:eastAsia="ru-RU"/>
              </w:rPr>
              <w:t>Конкурс «Жемчужина Волгогра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Ансамбль «Карамель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Лауреат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ст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II</w:t>
            </w:r>
            <w:r>
              <w:rPr>
                <w:sz w:val="20"/>
                <w:szCs w:val="20"/>
                <w:lang w:val="ru-RU" w:eastAsia="ru-RU"/>
              </w:rPr>
              <w:t xml:space="preserve"> Конкурс-фестиваль Финал 2023 года «Мороз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Ансамбль «Задум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Лауреат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ст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II</w:t>
            </w:r>
            <w:r>
              <w:rPr>
                <w:sz w:val="20"/>
                <w:szCs w:val="20"/>
                <w:lang w:val="ru-RU" w:eastAsia="ru-RU"/>
              </w:rPr>
              <w:t xml:space="preserve"> Конкурс-фестиваль Финал 2023 года «Мороз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Ансамбль «Задум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Победитель международной премии «</w:t>
            </w:r>
            <w:r>
              <w:rPr>
                <w:sz w:val="20"/>
                <w:szCs w:val="20"/>
                <w:lang w:eastAsia="ru-RU"/>
              </w:rPr>
              <w:t>Art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Week</w:t>
            </w:r>
            <w:r>
              <w:rPr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eastAsia="ru-RU"/>
              </w:rPr>
              <w:t>Eurasia</w:t>
            </w:r>
            <w:r>
              <w:rPr>
                <w:sz w:val="20"/>
                <w:szCs w:val="20"/>
                <w:lang w:val="ru-RU" w:eastAsia="ru-RU"/>
              </w:rPr>
              <w:t>»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стиваль-конкурс «Жар птицы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Ансамбль «Задум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уреат 1 ст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стиваль-конкурс «Жар птицы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икмухаметова Р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уреат 1 ст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стиваль-конкурс «Жар птицы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Галиев Искан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уреат 1 ст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курс-фестиваль «Щелкунч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Ансамбль «Задум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уреат 1 ст.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бедителя форума «Таланты Земли русской»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курс-фестиваль «Щелкунч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икмухаметова Р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уреат 1 ст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курс-фестиваль «Щелкунч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Галиев Искан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уреат 1 ст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курс-фестиваль «Синяя пт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Ансамбль «Задум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уреат 1 с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бедитель международной Ассамблеи одаренных исполнителей «Золотое сечение»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курс-фестиваль «Синяя пт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Ансамбль «Колиб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уреат 1 ст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курс-фестиваль «Синяя пт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аминова Ан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уреат 1 ст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курс-фестиваль «Синяя пт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Галиев Искан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уреат 1 ст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курс-фестиваль «Синяя пт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икмухаметова Р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уреат 1 ст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курс-фестиваль «Синяя пт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Галимзянова Р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уреат 1 ст.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сероссийский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III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Национальный конкурс вокального  искусства и мастерства жителей стран С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Ансамбль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уреат 1 ст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III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Национальный конкурс вокального  искусства и мастерства жителей стран С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минова Ан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уреат 1 ст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III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Национальный конкурс вокального  искусства и мастерства жителей стран С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икмухаметова Р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уреат 1 ст.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еспубликанск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стиваль-конкурс вокального исполнительства «Звёздный микроф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самбль «Задумка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уреат 1 ст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стиваль-конкурс вокального исполнительства «Звёздный микроф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лиев Искан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уреат 1 ст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стиваль-конкурс вокального исполнительства «Звёздный микроф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самбль «Карамель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уреат 2 ст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стиваль-конкурс вокального исполнительства «Звёздный микроф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минова Ан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уреа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ст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стиваль-конкурс вокального исполнительства «Звёздный микроф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икмухаметова Р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пломан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ст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X</w:t>
            </w:r>
            <w:r>
              <w:rPr>
                <w:sz w:val="20"/>
                <w:szCs w:val="20"/>
                <w:lang w:val="ru-RU" w:eastAsia="ru-RU"/>
              </w:rPr>
              <w:t xml:space="preserve"> Экологический фестиваль-конкурс «Радужная сц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самбль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зёр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3 место)</w:t>
            </w:r>
          </w:p>
        </w:tc>
      </w:tr>
      <w:tr>
        <w:trPr>
          <w:trHeight w:val="6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курс народного творчества «Без бергэ 202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самбль «Задум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 результа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Городско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азанский молодёжный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естиваль эстрадного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кусства «Созвездие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Йолдызлы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самбль «Задумка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лиев Искан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ртифика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айо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онкурс народного творчества «Казан ижа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самбль «Колибри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ан-Пр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онкурс народного творчества «Казан ижа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минова Ан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уреат 2 ст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занский молодёжный фестиваль эстрадного искусства «Созвездие-Йолдызлы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самбль «Задум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II</w:t>
            </w:r>
            <w:r>
              <w:rPr>
                <w:sz w:val="20"/>
                <w:szCs w:val="20"/>
                <w:lang w:val="ru-RU" w:eastAsia="ru-RU"/>
              </w:rPr>
              <w:t xml:space="preserve"> место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занский молодёжный фестиваль эстрадного искусства «Созвездие-Йолдызлы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лиев Искан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II</w:t>
            </w:r>
            <w:r>
              <w:rPr>
                <w:sz w:val="20"/>
                <w:szCs w:val="20"/>
                <w:lang w:val="ru-RU" w:eastAsia="ru-RU"/>
              </w:rPr>
              <w:t xml:space="preserve"> место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курс народного творчества «Без бергэ 202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самбль «Задум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уреат 1 степени</w:t>
            </w:r>
          </w:p>
        </w:tc>
      </w:tr>
      <w:tr>
        <w:trPr>
          <w:trHeight w:val="6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курс народного творчества «Без бергэ 202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минова Ан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уреат 1 степени</w:t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i/>
          <w:i/>
          <w:sz w:val="24"/>
          <w:szCs w:val="24"/>
          <w:lang w:val="ru-RU"/>
        </w:rPr>
      </w:pPr>
      <w:r>
        <w:rPr>
          <w:rFonts w:eastAsia="Calibri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В 2023 году гимназия включилась в проект Минпросвещения «Школьный театр» (протокол Минпросвещения от 27.12.2021 № СК-31/06пр). В школе организовано объединение дополнительного образования «Татарская театральная студия "Мизгел"». Разработана программа дополнительного образования. Руководитель театральной студии – педагог дополнительного образования Гиззатуллина А.Р., имеет необходимую квалификацию, прошла обучение по дополнительной профессиональной программе повышения квалификации. Составлены план и график проведения занятий театральной студии. Созданы условия для организации образовательного процесса: выделены помещение и специальное оборудование – нетбук, мультимедиапроектор, экран, микшерный пульт, микрофоны, мобильная колонка, стационарные колонки, компьютер с возможностью просмотра 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DVD</w:t>
      </w:r>
      <w:r>
        <w:rPr>
          <w:sz w:val="24"/>
          <w:szCs w:val="24"/>
          <w:lang w:val="ru-RU"/>
        </w:rPr>
        <w:t xml:space="preserve"> и выходом в интернет. В театральной студии занимаются 60 учащихся.</w:t>
      </w:r>
      <w:r>
        <w:rPr>
          <w:sz w:val="24"/>
          <w:szCs w:val="24"/>
          <w:lang w:val="ru-RU" w:eastAsia="ru-RU"/>
        </w:rPr>
        <w:t xml:space="preserve"> В 2024 году поставлены спектакли: «Морозко» (для учащихся 1-7 классов), «Галиябану», покоривший зрителей городского и республиканского конкурса школьных театральных коллективов «Сайяр»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Татарская театральная студия «Мизгел» (руководитель Гиззатуллина А.Р.)   </w:t>
      </w:r>
    </w:p>
    <w:p>
      <w:pPr>
        <w:pStyle w:val="Normal"/>
        <w:spacing w:before="0" w:after="0"/>
        <w:jc w:val="center"/>
        <w:rPr/>
      </w:pPr>
      <w:r>
        <w:rPr>
          <w:b/>
          <w:sz w:val="10"/>
          <w:szCs w:val="10"/>
          <w:lang w:val="ru-RU" w:eastAsia="ru-RU"/>
        </w:rPr>
        <w:t xml:space="preserve"> </w:t>
      </w:r>
      <w:r>
        <w:rPr/>
        <w:t xml:space="preserve">                 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81"/>
        <w:gridCol w:w="1300"/>
        <w:gridCol w:w="23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ид, наз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езульта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а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ове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окументы, подтверждающие результаты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Международный уровен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Международный конкурс-фестиваль «Путь к вифлеемской звезде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уреат 3 степени театральная студия «Мизгел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2024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Лауреат 3 степени  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Всероссийский уровень</w:t>
            </w:r>
          </w:p>
        </w:tc>
      </w:tr>
      <w:tr>
        <w:trPr>
          <w:trHeight w:val="6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сероссийский фестиваль театрального творчества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Беренче театр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уреат 2 степени театр. Студия «Мизгел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уреат 2 степени</w:t>
            </w:r>
          </w:p>
        </w:tc>
      </w:tr>
      <w:tr>
        <w:trPr>
          <w:trHeight w:val="247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Республиканский уровень</w:t>
            </w:r>
          </w:p>
        </w:tc>
      </w:tr>
      <w:tr>
        <w:trPr>
          <w:trHeight w:val="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Республиканский конкурс Мирас- обьекты культурного наслед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иплом 3 место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гинова Варва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плом 3 место</w:t>
            </w:r>
          </w:p>
        </w:tc>
      </w:tr>
      <w:tr>
        <w:trPr>
          <w:trHeight w:val="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спубликанский творческий конкурс «Родники народов Поволжь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плом 3 степен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плом 3 степени</w:t>
            </w:r>
          </w:p>
        </w:tc>
      </w:tr>
      <w:tr>
        <w:trPr>
          <w:trHeight w:val="257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Муниципальный уровень</w:t>
            </w:r>
          </w:p>
        </w:tc>
      </w:tr>
      <w:tr>
        <w:trPr>
          <w:trHeight w:val="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городской конкурс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м. Аяза Гилязо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иплом 2 степени театральная студия «Мизгел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. Диплом 2 степени</w:t>
            </w:r>
          </w:p>
        </w:tc>
      </w:tr>
      <w:tr>
        <w:trPr>
          <w:trHeight w:val="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городской конкурс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м. Аяза Гилязо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плом 2 степен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алтаева Соф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плом 3 степени</w:t>
            </w:r>
          </w:p>
        </w:tc>
      </w:tr>
      <w:tr>
        <w:trPr>
          <w:trHeight w:val="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родской Фестиваль-конкурс школьных театральных коллективов «Сайяр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плом, Лауре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плом, Лауреата в номинации самый музыкальный спектакл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иальный приз</w:t>
            </w:r>
          </w:p>
        </w:tc>
      </w:tr>
      <w:tr>
        <w:trPr>
          <w:trHeight w:val="218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Районный уровень</w:t>
            </w:r>
          </w:p>
        </w:tc>
      </w:tr>
      <w:tr>
        <w:trPr>
          <w:trHeight w:val="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родской Фестиваль-конкурс школьных театральных коллективов «Сайяр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мест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Диплом 1 место</w:t>
            </w:r>
          </w:p>
        </w:tc>
      </w:tr>
    </w:tbl>
    <w:p>
      <w:pPr>
        <w:pStyle w:val="Normal"/>
        <w:spacing w:before="0" w:after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pacing w:before="0" w:after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Спортивные достижения учащихся</w:t>
      </w:r>
    </w:p>
    <w:p>
      <w:pPr>
        <w:pStyle w:val="Normal"/>
        <w:spacing w:before="0" w:after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</w:t>
            </w:r>
            <w:r>
              <w:rPr>
                <w:rFonts w:eastAsia="Calibri"/>
                <w:lang w:val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</w:t>
            </w:r>
            <w:r>
              <w:rPr>
                <w:rFonts w:eastAsia="Calibri"/>
                <w:lang w:val="ru-RU"/>
              </w:rPr>
              <w:t>Ме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</w:t>
            </w:r>
            <w:r>
              <w:rPr>
                <w:rFonts w:eastAsia="Calibri"/>
                <w:lang w:val="ru-RU"/>
              </w:rPr>
              <w:t>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сенний кросс(юно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</w:t>
            </w:r>
            <w:r>
              <w:rPr>
                <w:rFonts w:eastAsia="Calibri"/>
                <w:lang w:val="ru-RU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сенний кросс(юно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</w:t>
            </w:r>
            <w:r>
              <w:rPr>
                <w:rFonts w:eastAsia="Calibri"/>
                <w:lang w:val="ru-RU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сенний кросс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</w:t>
            </w:r>
            <w:r>
              <w:rPr>
                <w:rFonts w:eastAsia="Calibri"/>
                <w:lang w:val="ru-RU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олейбол ШВЛ (юно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</w:t>
            </w:r>
            <w:r>
              <w:rPr>
                <w:rFonts w:eastAsia="Calibri"/>
                <w:lang w:val="ru-RU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ЭС баскет (юно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</w:t>
            </w:r>
            <w:r>
              <w:rPr>
                <w:rFonts w:eastAsia="Calibri"/>
                <w:lang w:val="ru-RU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ыжные гонки (юнош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</w:t>
            </w:r>
            <w:r>
              <w:rPr>
                <w:rFonts w:eastAsia="Calibri"/>
                <w:lang w:val="ru-RU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ыжные гонки (девушк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</w:t>
            </w:r>
            <w:r>
              <w:rPr>
                <w:rFonts w:eastAsia="Calibri"/>
                <w:lang w:val="ru-RU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ыжные гонки (юнош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</w:t>
            </w:r>
            <w:r>
              <w:rPr>
                <w:rFonts w:eastAsia="Calibri"/>
                <w:lang w:val="ru-RU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ыжные гонки (девушк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</w:t>
            </w:r>
            <w:r>
              <w:rPr>
                <w:rFonts w:eastAsia="Calibri"/>
                <w:lang w:val="ru-RU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борочные к городской легкоатлетической эстафете(юно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</w:t>
            </w:r>
            <w:r>
              <w:rPr>
                <w:rFonts w:eastAsia="Calibri"/>
                <w:lang w:val="ru-RU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лимпиада по физическ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приз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</w:t>
            </w:r>
            <w:r>
              <w:rPr>
                <w:rFonts w:eastAsia="Calibri"/>
                <w:lang w:val="ru-RU"/>
              </w:rPr>
              <w:t xml:space="preserve">Район 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4 году продолжил работу школьный спортивный клуб «Барсы». В рамках клуба реализуются программы дополнительного образовани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лейбол – 3 группы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скетбол – 2 группы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бъединениях клуба в первом полугодии занято 75 обучающихся. Для успешной реализации спортивно-массовой работы имеется необходимая материально-техническая база, использующаяся в урочной и внеурочной деятельности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/>
      </w:pPr>
      <w:r>
        <w:rPr>
          <w:sz w:val="24"/>
          <w:szCs w:val="24"/>
          <w:lang w:val="ru-RU"/>
        </w:rPr>
        <w:t>2 спортивных зал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ниверсальная спортивная площадка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зыкальная аппаратура для проведения мероприятий и организации общешкольных мероприятий (усилители звука, колонки, музыкальный центр, микрофоны)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Гимназия сотрудничала с организациями спортивной направленности: «Ракетой» и «Спектром». На универсальной спортивной площадке футболом занимались учащиеся школ поселка Дербышки. 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 течение года были проведены физкультурно-оздоровительные и спортивно-массовые мероприятия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я меропри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енний крос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ь бегу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тб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осс н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ЭС-баск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стольный тенни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скетб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онерб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В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лейб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артакиада по военно-прикладным видам спор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имний фестиваль Г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рмейский экспрес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па, мама, я - спортивная семь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ыжные гон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ыжня Росс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ахма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жаный мя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оатлетическая эстаф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тний фестиваль ГТО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sz w:val="24"/>
          <w:szCs w:val="24"/>
          <w:lang w:val="ru-RU" w:eastAsia="ru-RU"/>
        </w:rPr>
        <w:t xml:space="preserve">Акции, проводимые в 2024 </w:t>
      </w:r>
      <w:r>
        <w:rPr/>
        <w:t>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35"/>
        <w:gridCol w:w="3827"/>
        <w:gridCol w:w="1417"/>
      </w:tblGrid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ция, месяч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ция «Здоровье и безопасность школьник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Физкультурно-оздоровительные и спортивно- массов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ция «Подари сердц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лешмоб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российская акция, посвященная дню борьбы со СПИ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курс рисунков, плакатов. Спортивные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ция «Спорт — альтернатива пагубным привычк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исунки, лозунги, видеоролики. Спортивно-массов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ция «Зарядка для все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роки ЗОЖ. Проведение зарядки в реакреациях школы, в спортзалах, в кабине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т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ьный месячник «ЗОЖ»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ция «Мы готовы к ГТ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озунги и плакаты по ЗОЖ. Уроки ГТО. Спортив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ел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ция «Здоровье – это реальн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онные листовк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культурно-оздоровитель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ел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ция «Здоровое питание – активное долголет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роки по здоровому пита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ел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мирный день без таба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стовки, рисунки. Физкультурно-оздоровитель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ция Европейской недели имму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стовки, буклеты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ормление уго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</w:t>
            </w:r>
          </w:p>
        </w:tc>
      </w:tr>
    </w:tbl>
    <w:p>
      <w:pPr>
        <w:pStyle w:val="Normal"/>
        <w:spacing w:before="0" w:after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Спортивные достижения учащихся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34"/>
        <w:gridCol w:w="1984"/>
        <w:gridCol w:w="170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eastAsia="Calibri"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ru-RU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ru-RU"/>
              </w:rPr>
              <w:t>Уровен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сенний кросс(юно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йо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сенний кросс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йо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сенний кросс(юно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ор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олейбол ШВЛ (юно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йо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олейбол ШВЛ 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йо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олейбол ШВЛ 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ор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олейбол (девушк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йо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ные гонки (юнош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йо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ные гонки (девушк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йо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ные гонки (юнош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ор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ные гонки (девушк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ор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тборочные к городской легкоатлетической эстафете 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йо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лимпиада по физическ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айон 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ывод:</w:t>
      </w:r>
      <w:r>
        <w:rPr>
          <w:sz w:val="24"/>
          <w:szCs w:val="24"/>
          <w:lang w:val="ru-RU"/>
        </w:rPr>
        <w:t xml:space="preserve"> программы дополнительного образования выполнены в полном объеме, охват дополнительным образованием остается стабильно высоким. Исходя из результатов анкетирования обучающихся и их родителей, качество дополнительного образования повысилось, кружки и спортивные секции по данным направлениям востребованы учащимися гимназии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IV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ОРГАНИЗАЦИЯ УЧЕБНОГО ПРОЦЕССА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учебного процесса в Гимназии регламентируется режимом занятий, учебным планом, календарным учебным графиком, расписанием занятий, локальными нормативными актами Гимназии.</w:t>
      </w:r>
    </w:p>
    <w:p>
      <w:pPr>
        <w:pStyle w:val="Normal"/>
        <w:spacing w:before="0" w:after="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о учебного года – 2 сентября, окончание – 26 мая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  <w:lang w:val="ru-RU"/>
        </w:rPr>
        <w:t>Продолжительность учебного года: 1-е класс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– 33 недели, 2–8-е классы –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4 недели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9-е и 11-е классы –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 соответствии с графиком ГИА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  <w:lang w:val="ru-RU"/>
        </w:rPr>
        <w:t>Продолжительность уроко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45 минут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деятельность в Гимназии осуществляется по пятидневной учебной неделе для 1-4-х классов, по шестидневной учебной неделе — для 5–11-х классов. Занятия проводятся в одну смену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аблица 4. Режим образовательной деятельности</w:t>
      </w:r>
    </w:p>
    <w:tbl>
      <w:tblPr>
        <w:tblW w:w="959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"/>
        <w:gridCol w:w="1505"/>
        <w:gridCol w:w="2818"/>
        <w:gridCol w:w="2157"/>
        <w:gridCol w:w="2131"/>
      </w:tblGrid>
      <w:tr>
        <w:trPr>
          <w:trHeight w:val="693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рока (минут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дней в неделю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 в году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чатый режим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у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–декабрь)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нварь–май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о учебных занятий – 8 ч 30 мин.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ru-RU"/>
        </w:rPr>
        <w:t>. СОДЕРЖАНИЕ И КАЧЕСТВО ПОДГОТОВКИ ОБУЧАЮЩИХСЯ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Проведен анализ успеваемости и качества знаний по итогам 2023/2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чебного года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аблица 5. Статистика показателей за 2023/24 год</w:t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5"/>
        <w:gridCol w:w="6829"/>
        <w:gridCol w:w="2244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ы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татистик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/24 учебный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, обучавшихся на конец учебного года (для 2023/24), в том числе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9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526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нов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3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ня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, оставленных на повторное обучение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нов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ня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лучил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ттестата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сновн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ще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 средне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ще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чили Школу с аттестатом особого образца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основ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средн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 но при этом уменьшается количество обучающихся Гимнази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В Гимназии организован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фильное обучение на уровне среднего общего образования.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раткий анализ динамики результатов успеваемости и качества знаний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  <w:lang w:val="ru-RU"/>
        </w:rPr>
        <w:t xml:space="preserve">Таблица 6. Результаты освоения учащимися программы начального общего образования по показателю </w:t>
      </w:r>
      <w:r>
        <w:rPr>
          <w:b/>
          <w:bCs/>
          <w:sz w:val="24"/>
          <w:szCs w:val="24"/>
        </w:rPr>
        <w:t xml:space="preserve">«успеваемость» </w:t>
      </w:r>
      <w:r>
        <w:rPr>
          <w:b/>
          <w:bCs/>
          <w:sz w:val="24"/>
          <w:szCs w:val="24"/>
          <w:lang w:val="ru-RU"/>
        </w:rPr>
        <w:t>в 2024</w:t>
      </w:r>
      <w:r>
        <w:rPr/>
        <w:t> году</w:t>
      </w:r>
    </w:p>
    <w:tbl>
      <w:tblPr>
        <w:tblW w:w="98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717"/>
        <w:gridCol w:w="759"/>
        <w:gridCol w:w="650"/>
        <w:gridCol w:w="993"/>
        <w:gridCol w:w="708"/>
        <w:gridCol w:w="709"/>
        <w:gridCol w:w="567"/>
        <w:gridCol w:w="709"/>
        <w:gridCol w:w="709"/>
        <w:gridCol w:w="708"/>
        <w:gridCol w:w="567"/>
        <w:gridCol w:w="709"/>
        <w:gridCol w:w="567"/>
      </w:tblGrid>
      <w:tr>
        <w:trPr/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ащихся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их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спевают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чили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спеваю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еден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отметками «4» и «5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отметками «5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ч-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сравнить результаты освоения обучающимися программы начального общего образования по показателю «</w:t>
      </w:r>
      <w:r>
        <w:rPr>
          <w:b/>
          <w:bCs/>
          <w:sz w:val="24"/>
          <w:szCs w:val="24"/>
          <w:lang w:val="ru-RU"/>
        </w:rPr>
        <w:t xml:space="preserve">«успеваемость» в 2024 году </w:t>
      </w:r>
      <w:r>
        <w:rPr>
          <w:sz w:val="24"/>
          <w:szCs w:val="24"/>
          <w:lang w:val="ru-RU"/>
        </w:rPr>
        <w:t>с результатами освоения учащимися программы начального общего образования по показателю «успеваемость» в 202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у, то можно отметить, что процент учащихся, окончивших на «4» и «5», стабилен (в 2023-м был 61%), процент учащихся, окончивших на «5», стабилен (в 2023-м – 6%).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  <w:lang w:val="ru-RU"/>
        </w:rPr>
        <w:t xml:space="preserve">Таблица 7. Результаты освоения учащимися программы основного общего образования по показателю </w:t>
      </w:r>
      <w:r>
        <w:rPr>
          <w:b/>
          <w:bCs/>
          <w:sz w:val="24"/>
          <w:szCs w:val="24"/>
        </w:rPr>
        <w:t xml:space="preserve">«успеваемость» </w:t>
      </w:r>
      <w:r>
        <w:rPr>
          <w:b/>
          <w:bCs/>
          <w:sz w:val="24"/>
          <w:szCs w:val="24"/>
          <w:lang w:val="ru-RU"/>
        </w:rPr>
        <w:t xml:space="preserve">в </w:t>
      </w: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ru-RU"/>
        </w:rPr>
        <w:t>4 году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851"/>
        <w:gridCol w:w="625"/>
        <w:gridCol w:w="650"/>
        <w:gridCol w:w="993"/>
        <w:gridCol w:w="708"/>
        <w:gridCol w:w="851"/>
        <w:gridCol w:w="567"/>
        <w:gridCol w:w="709"/>
        <w:gridCol w:w="708"/>
        <w:gridCol w:w="709"/>
        <w:gridCol w:w="567"/>
        <w:gridCol w:w="567"/>
        <w:gridCol w:w="567"/>
      </w:tblGrid>
      <w:tr>
        <w:trPr/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учащихс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их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спевают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чили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спеваю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едены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словно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отметками «4» и «5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отметками «5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че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данных, представленных в таблице, показывает, что в 2024 году процент учащихся, окончивших на «4» и «5», снизился на 6 процентов (в 2023-м было35%), процент учащихся, окончивших на «5», стабилен (в 2023-м – 2%).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Таблица 8. Результаты освоения учащимися программы среднего общего образования по показателю </w:t>
      </w:r>
      <w:r>
        <w:rPr>
          <w:b/>
          <w:bCs/>
          <w:sz w:val="24"/>
          <w:szCs w:val="24"/>
        </w:rPr>
        <w:t xml:space="preserve">«успеваемость» </w:t>
      </w:r>
      <w:r>
        <w:rPr>
          <w:b/>
          <w:bCs/>
          <w:sz w:val="24"/>
          <w:szCs w:val="24"/>
          <w:lang w:val="ru-RU"/>
        </w:rPr>
        <w:t>в 2024 году</w:t>
      </w:r>
    </w:p>
    <w:tbl>
      <w:tblPr>
        <w:tblW w:w="98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717"/>
        <w:gridCol w:w="759"/>
        <w:gridCol w:w="578"/>
        <w:gridCol w:w="1065"/>
        <w:gridCol w:w="708"/>
        <w:gridCol w:w="851"/>
        <w:gridCol w:w="567"/>
        <w:gridCol w:w="709"/>
        <w:gridCol w:w="708"/>
        <w:gridCol w:w="709"/>
        <w:gridCol w:w="567"/>
        <w:gridCol w:w="567"/>
        <w:gridCol w:w="567"/>
      </w:tblGrid>
      <w:tr>
        <w:trPr/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учащихся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 успевают</w:t>
            </w:r>
          </w:p>
        </w:tc>
        <w:tc>
          <w:tcPr>
            <w:tcW w:w="4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чили 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успеваю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едены условно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во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отметками «4» и «5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отметками «5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че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Результаты освоения учащимися программы среднего общего образования по показателю «успеваемость» в 2024 году, окончивших на «4» и «5», снизился на 5 процентов (в 2023-м было 25%), процент учащихся, окончивших на «5», стабилен   (в 2023-м было 2%)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зультаты ГИА-2024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В 2024 году ГИА прошла в обычном формате в соответствии с Порядками ГИА-9 и ГИА-11. Девятиклассники сдавали ОГЭ по русскому языку и математике, а также по двум предметам на выбор. Одиннадцатиклассники сдавали ЕГЭ по двум обязательным предметам  (русскому языку и математике) и при желании по предметам по выбору.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аблица 9. Общая численность выпускников 2023/24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учебного года</w:t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83"/>
        <w:gridCol w:w="1209"/>
        <w:gridCol w:w="1296"/>
      </w:tblGrid>
      <w:tr>
        <w:trPr/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-е класс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-е классы</w:t>
            </w:r>
          </w:p>
        </w:tc>
      </w:tr>
      <w:tr>
        <w:trPr/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ще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</w:tr>
      <w:tr>
        <w:trPr/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 на семейном образован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учающихся с ОВ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, получивших «зачет» за итоговое собеседование/сочине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</w:tr>
      <w:tr>
        <w:trPr/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, не допущенных к ГИ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, проходивших процедуру ГИ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</w:tr>
      <w:tr>
        <w:trPr/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, сдававших ГИА в форме промежуточной аттестац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учающихся, получивш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ттеста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ГИА в 9-х классах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В 2023/2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чебном году одним из условий допуска обучающихся 9-х классо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 ГИА было получение «зачета» з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тоговое собеседование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ытание прошло 14.02.202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 МАОУ «Гимназии №141»»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 очном формате. В итоговом собеседовани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няли участие 10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(100%), все участники получили «зачет»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у 108 девятиклассников сдавали ГИА в форме ОГЭ. Обучающиеся сдали ОГЭ по основным предметам – русскому языку и математике на высоком уровне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Успеваемость по математике и русскому языку за последние три года не изменилась и стабильно составляет 100 процентов. </w:t>
      </w:r>
      <w:r>
        <w:rPr>
          <w:lang w:val="ru-RU"/>
        </w:rPr>
        <w:t>Один выпускник с первого раза не перешел порог по русскому языку, но успешно сдал в дополнительный срок.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аблица 10. Результаты ОГЭ по обязательным предметам</w:t>
      </w:r>
    </w:p>
    <w:tbl>
      <w:tblPr>
        <w:tblW w:w="97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7"/>
        <w:gridCol w:w="1669"/>
        <w:gridCol w:w="1160"/>
        <w:gridCol w:w="1172"/>
        <w:gridCol w:w="1701"/>
        <w:gridCol w:w="1418"/>
        <w:gridCol w:w="1417"/>
      </w:tblGrid>
      <w:tr>
        <w:trPr/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Учебный</w:t>
            </w:r>
            <w:r>
              <w:rPr/>
              <w:br/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4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Русский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зык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Средний</w:t>
            </w:r>
            <w:r>
              <w:rPr/>
              <w:br/>
            </w:r>
            <w:r>
              <w:rPr>
                <w:b/>
                <w:bCs/>
                <w:sz w:val="24"/>
                <w:szCs w:val="24"/>
              </w:rPr>
              <w:t>бал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Средний</w:t>
            </w:r>
            <w:r>
              <w:rPr/>
              <w:br/>
            </w:r>
            <w:r>
              <w:rPr>
                <w:b/>
                <w:bCs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/202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/202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/202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Также 106 выпускнико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9-х классов успешно сдали ОГЭ по выбранным предметам. Две выпускницы были освобождены от сдачи экзаменов по выбору на основании заключений ПМПК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зультаты ОГЭ по предметам по выбору показали стопроцентную успеваемость и в целом хорошее качество знаний обучающихся.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аблица 11. Результаты ОГЭ в 9-х классах</w:t>
      </w:r>
    </w:p>
    <w:tbl>
      <w:tblPr>
        <w:tblW w:w="977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1"/>
        <w:gridCol w:w="2320"/>
        <w:gridCol w:w="1560"/>
        <w:gridCol w:w="1369"/>
        <w:gridCol w:w="2234"/>
      </w:tblGrid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ичество обучающих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ачество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едний</w:t>
            </w:r>
            <w:r>
              <w:rPr>
                <w:lang w:val="ru-RU"/>
              </w:rPr>
              <w:br/>
            </w:r>
            <w:r>
              <w:rPr>
                <w:b/>
                <w:bCs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певаемость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Обществознани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язы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,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Замечаний о нарушении процедуры проведения ГИА-9 в 202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году не было, что является хорошим результатом работы с участниками образовательных отношений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Все девятиклассники Гимнази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пешно закончили 2023/2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чебный год и получили аттестаты об основном общем образовании. Аттестат с отличием получили 8 человек, что составило 7 проценто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т общей численности выпускников.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аблица 12. Итоговые результаты выпускников на уровне основного общего образования за три последних года</w:t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9"/>
        <w:gridCol w:w="783"/>
        <w:gridCol w:w="510"/>
        <w:gridCol w:w="783"/>
        <w:gridCol w:w="510"/>
        <w:gridCol w:w="783"/>
        <w:gridCol w:w="510"/>
      </w:tblGrid>
      <w:tr>
        <w:trPr>
          <w:trHeight w:val="23" w:hRule="atLeast"/>
        </w:trPr>
        <w:tc>
          <w:tcPr>
            <w:tcW w:w="5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/2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/23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/24</w:t>
            </w:r>
          </w:p>
        </w:tc>
      </w:tr>
      <w:tr>
        <w:trPr>
          <w:trHeight w:val="23" w:hRule="atLeast"/>
        </w:trPr>
        <w:tc>
          <w:tcPr>
            <w:tcW w:w="5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 9-х классов всег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 9-х классов, успевающих по итогам учебного года на «5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 9-х классов, успевающих по итогам учебного года на «4» и «5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 9-х классов, допущенных к государственной (итоговой) аттестаци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 9-х классов, не допущенных к государственной (итоговой) аттестаци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ИА в 11-х классах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В 2023/2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чебном году одним из условий допуска обучающихся 11-х классов к ГИА было получение «зачета» за итоговое сочинение. Выпускники 2023/2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а писали итоговое сочинение 6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кабря 202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а. В итоговом сочинени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няли участие 61 обучающийся (100%), по результатам проверки все обучающиеся получили «зачет»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В 202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у все выпускники 11-х классо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(61 человек) были допущены и успешно сдали ГИА. Все обучающиес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давали ГИА в форме ЕГЭ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В 202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у выпускники сдавали ЕГЭ по математике на базовом и профильном уровне. ЕГЭ по математике сдавал 61 выпускник. Высоки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баллы получил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обучающихся (54%). Не все выпускники 11-х классов успешно справились с профильным экзаменом с первого раза. 4 человека повторно сдавали математику, из них двое поменяли профильную математику на базовую. В итоге все выпускники 11-х классов успешно справились с экзаменом.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представлены в таблице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аблица 13. Результаты ГИА-11 по математике 2023 году</w:t>
      </w:r>
    </w:p>
    <w:tbl>
      <w:tblPr>
        <w:tblW w:w="97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2"/>
        <w:gridCol w:w="2126"/>
        <w:gridCol w:w="2776"/>
      </w:tblGrid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Математика (базовый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ровень)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атематика (профильный уровень)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, которые сдавали математику на базовом уровн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ред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7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8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, получивших высокие баллы (отметку «5», от 80 балл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 обучающихся, получивших высокие баллы (отметку «5», от 80 балл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ЕГЭ по русскому языку сдавал 61 обучающийся. Все выпускники 11-х классов успешно справились с экзаменом. Высоки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баллы получил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учающийся (34%).Результаты представлены в таблице.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аблица 14. Результаты ЕГЭ по русскому языку</w:t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1"/>
        <w:gridCol w:w="851"/>
        <w:gridCol w:w="836"/>
      </w:tblGrid>
      <w:tr>
        <w:trPr>
          <w:trHeight w:val="23" w:hRule="atLeast"/>
        </w:trPr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 «А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 «Б»</w:t>
            </w:r>
          </w:p>
        </w:tc>
      </w:tr>
      <w:tr>
        <w:trPr>
          <w:trHeight w:val="23" w:hRule="atLeast"/>
        </w:trPr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</w:tr>
      <w:tr>
        <w:trPr/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, которые не набрали минимальное количество бал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Количество обучающихся, которые получили высокие баллы (от 80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до 10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ред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аблица 15. Средний балл ЕГЭ по математике и русскому языку за три последних года</w:t>
      </w:r>
    </w:p>
    <w:tbl>
      <w:tblPr>
        <w:tblW w:w="4739" w:type="dxa"/>
        <w:jc w:val="left"/>
        <w:tblInd w:w="290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3"/>
        <w:gridCol w:w="1519"/>
        <w:gridCol w:w="1657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Учебный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Русский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зык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/202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,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,8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/202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,9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/202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9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В 202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у из предметов по выбору обучающиеся чаще всего выбирали обществознание. Из 61 обучающегося предмет выбрали 22 человек (36%). Физику выбрали 6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(10%) обучающихся, историю –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(15%), английский язык сдавали 7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(11%) человек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нформатику – 19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(31%), химию – 3 (5%), биологию –5 (8%), литературу – 4   (7%), географию – 0 (0%)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огласно результатам ЕГЭ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певаемость по предметам по выбору составила 96%, срелний балл – 70,2. Трое учащихся не перешли порог по предметам: обществознание  - 1 человек из 22 -5%, информатика 2 человека из 19 - 11%. Качество сдачи экзаменов и средний балл свидетельствуют о том, что уровень знаний обучающихся выше среднего, но по всем предметам. Результаты представлены в таблице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аблица 16. Результаты ЕГЭ в 2024 году</w:t>
      </w:r>
    </w:p>
    <w:tbl>
      <w:tblPr>
        <w:tblW w:w="950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4"/>
        <w:gridCol w:w="2075"/>
        <w:gridCol w:w="1843"/>
        <w:gridCol w:w="1789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едметы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частников ЕГ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Средний</w:t>
            </w:r>
            <w:r>
              <w:rPr/>
              <w:br/>
            </w:r>
            <w:r>
              <w:rPr>
                <w:b/>
                <w:bCs/>
                <w:sz w:val="24"/>
                <w:szCs w:val="24"/>
              </w:rPr>
              <w:t>балл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2,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1,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атематика (базов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5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атематика (профиль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4,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0,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5,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2,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4,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,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Все выпускники 11-х классов успешно завершили учебный год и получили аттестаты. Количество обучающихся, получивших в 2023/2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чебном году аттестат о среднем общем образовании с отличием и медаль «За особые успехи в учении», – 1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человек, что составило 16 процентов от общей численности выпускников 202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а.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аблица 17. Количество медалистов за последние пять лет</w:t>
      </w:r>
    </w:p>
    <w:tbl>
      <w:tblPr>
        <w:tblW w:w="4805" w:type="dxa"/>
        <w:jc w:val="left"/>
        <w:tblInd w:w="116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6"/>
        <w:gridCol w:w="1071"/>
        <w:gridCol w:w="800"/>
        <w:gridCol w:w="851"/>
        <w:gridCol w:w="977"/>
      </w:tblGrid>
      <w:tr>
        <w:trPr/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даль «За особые успехи в учении»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2024 года школьников вновь награждают золотыми и серебряными медалями. Медаль «За особые успехи в учении»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степени получили 8 выпускников. Медаль «За особые успехи в учении»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степени получили 2 выпускницы.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ыводы о результатах ГИА-9 и ГИА-11</w:t>
      </w:r>
    </w:p>
    <w:p>
      <w:pPr>
        <w:pStyle w:val="Normal"/>
        <w:numPr>
          <w:ilvl w:val="0"/>
          <w:numId w:val="24"/>
        </w:numPr>
        <w:spacing w:before="0" w:after="0"/>
        <w:ind w:left="720" w:right="180" w:hanging="360"/>
        <w:contextualSpacing/>
        <w:jc w:val="both"/>
        <w:rPr/>
      </w:pPr>
      <w:r>
        <w:rPr>
          <w:sz w:val="24"/>
          <w:szCs w:val="24"/>
          <w:lang w:val="ru-RU"/>
        </w:rPr>
        <w:t>Обучающиеся 9-х и 11-х классов показали высокую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певаемость по результатам ГИ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о всем предметам. </w:t>
      </w:r>
      <w:r>
        <w:rPr>
          <w:lang w:val="ru-RU"/>
        </w:rPr>
        <w:t>Один выпускник 9 класса с первого раза не перешел порог по русскому языку, но успешно сдал в дополнительный срок.</w:t>
      </w:r>
      <w:r>
        <w:rPr>
          <w:sz w:val="24"/>
          <w:szCs w:val="24"/>
          <w:lang w:val="ru-RU"/>
        </w:rPr>
        <w:t>. Трое учащихся 11 класса не перешли порог по предметам по выбору.</w:t>
      </w:r>
    </w:p>
    <w:p>
      <w:pPr>
        <w:pStyle w:val="Normal"/>
        <w:numPr>
          <w:ilvl w:val="0"/>
          <w:numId w:val="24"/>
        </w:numPr>
        <w:spacing w:before="0" w:after="0"/>
        <w:ind w:left="720" w:right="180" w:hanging="360"/>
        <w:contextualSpacing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ГИА-9 средни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балл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ыше 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 обязательным предметам и предметам по выбору, кроме обществознания –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3,8.</w:t>
      </w:r>
    </w:p>
    <w:p>
      <w:pPr>
        <w:pStyle w:val="Normal"/>
        <w:numPr>
          <w:ilvl w:val="0"/>
          <w:numId w:val="24"/>
        </w:numPr>
        <w:spacing w:before="0" w:after="0"/>
        <w:ind w:left="720" w:right="180" w:hanging="360"/>
        <w:contextualSpacing/>
        <w:jc w:val="both"/>
        <w:rPr/>
      </w:pPr>
      <w:r>
        <w:rPr>
          <w:sz w:val="24"/>
          <w:szCs w:val="24"/>
          <w:lang w:val="ru-RU"/>
        </w:rPr>
        <w:t>По ЕГЭ средни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балл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 по предметам по выбору 70,2, средний балл по базово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атематике –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4,57, по профильной математике – 74,8, по русскому языку –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73.</w:t>
      </w:r>
    </w:p>
    <w:p>
      <w:pPr>
        <w:pStyle w:val="Normal"/>
        <w:numPr>
          <w:ilvl w:val="0"/>
          <w:numId w:val="24"/>
        </w:numPr>
        <w:spacing w:before="0" w:after="0"/>
        <w:ind w:left="720" w:right="180" w:hanging="360"/>
        <w:contextualSpacing/>
        <w:jc w:val="both"/>
        <w:rPr/>
      </w:pPr>
      <w:r>
        <w:rPr>
          <w:sz w:val="24"/>
          <w:szCs w:val="24"/>
          <w:lang w:val="ru-RU"/>
        </w:rPr>
        <w:t>Среди выпускнико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9-х классо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ттестат с отличием получили 8 человек (7%).</w:t>
      </w:r>
    </w:p>
    <w:p>
      <w:pPr>
        <w:pStyle w:val="Normal"/>
        <w:numPr>
          <w:ilvl w:val="0"/>
          <w:numId w:val="24"/>
        </w:numPr>
        <w:spacing w:before="0" w:after="0"/>
        <w:ind w:left="720" w:right="180" w:hanging="360"/>
        <w:jc w:val="both"/>
        <w:rPr/>
      </w:pPr>
      <w:r>
        <w:rPr>
          <w:sz w:val="24"/>
          <w:szCs w:val="24"/>
          <w:lang w:val="ru-RU"/>
        </w:rPr>
        <w:t>Среди выпускников 11-х классов аттестат с отличием и медаль «За особые успехи в учении» получил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0 человек (16%).</w:t>
      </w:r>
    </w:p>
    <w:p>
      <w:pPr>
        <w:pStyle w:val="Normal"/>
        <w:numPr>
          <w:ilvl w:val="0"/>
          <w:numId w:val="24"/>
        </w:numPr>
        <w:spacing w:before="0" w:after="0"/>
        <w:ind w:left="72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10 медалистов сдали все ЕГЭ подтвердили свои аттестаты особого образца.</w:t>
      </w:r>
    </w:p>
    <w:p>
      <w:pPr>
        <w:pStyle w:val="Normal"/>
        <w:numPr>
          <w:ilvl w:val="0"/>
          <w:numId w:val="24"/>
        </w:numPr>
        <w:spacing w:before="0" w:after="0"/>
        <w:ind w:left="72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экзаменов, по которым выпускники получили 80-90 баллов – 44.</w:t>
      </w:r>
    </w:p>
    <w:p>
      <w:pPr>
        <w:pStyle w:val="Normal"/>
        <w:numPr>
          <w:ilvl w:val="0"/>
          <w:numId w:val="24"/>
        </w:numPr>
        <w:spacing w:before="0" w:after="0"/>
        <w:ind w:left="72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экзаменов, по которым выпускники получили 91-100 баллов -  21.</w:t>
      </w:r>
    </w:p>
    <w:p>
      <w:pPr>
        <w:pStyle w:val="Normal"/>
        <w:numPr>
          <w:ilvl w:val="0"/>
          <w:numId w:val="24"/>
        </w:numPr>
        <w:spacing w:before="0" w:after="0"/>
        <w:ind w:left="72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выпускников, набравших 240 баллов и более по трем предметам – 17 человек.</w:t>
      </w:r>
    </w:p>
    <w:p>
      <w:pPr>
        <w:pStyle w:val="Normal"/>
        <w:spacing w:before="0" w:after="0"/>
        <w:ind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зультаты ВПР</w:t>
      </w:r>
      <w:r>
        <w:rPr>
          <w:b/>
          <w:bCs/>
          <w:sz w:val="24"/>
          <w:szCs w:val="24"/>
        </w:rPr>
        <w:t> 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ные весной 2024 года Всероссийские проверочные работы показали значительное снижение результатов по сравнению с итоговой отметкой за третью четверть по истории в 5-х классах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лица 18. </w:t>
      </w:r>
      <w:r>
        <w:rPr>
          <w:b/>
          <w:bCs/>
          <w:sz w:val="24"/>
          <w:szCs w:val="24"/>
          <w:lang w:val="ru-RU" w:eastAsia="ru-RU"/>
        </w:rPr>
        <w:t>Сравнение отметок с отметками по журналу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34"/>
        <w:gridCol w:w="756"/>
        <w:gridCol w:w="1337"/>
        <w:gridCol w:w="820"/>
        <w:gridCol w:w="1334"/>
        <w:gridCol w:w="818"/>
        <w:gridCol w:w="1334"/>
        <w:gridCol w:w="75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 клас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рия</w:t>
            </w:r>
          </w:p>
        </w:tc>
      </w:tr>
      <w:tr>
        <w:trPr>
          <w:trHeight w:val="2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астни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аст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зили 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ru-RU" w:eastAsia="ru-RU"/>
              </w:rPr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27,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ru-RU" w:eastAsia="ru-RU"/>
              </w:rPr>
            </w:pPr>
            <w:r>
              <w:rPr/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37,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ru-RU" w:eastAsia="ru-RU"/>
              </w:rPr>
            </w:pPr>
            <w:r>
              <w:rPr/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27,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ru-RU" w:eastAsia="ru-RU"/>
              </w:rPr>
            </w:pPr>
            <w:r>
              <w:rPr/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68,6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твердили 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49,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57,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65,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27,1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сили 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22,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5,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6,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4,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1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чины несоответствия результатов ВПР и отметок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е дифференцированной работы с обучающимис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достаточный уровень сформированности навыков самоконтроля, включая навыки внимательного прочтения текста задания, предварительной оценки правильности полученного ответа и его проверки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ктивность и результативность участия в олимпиадах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Подготовка учащихся к олимпиадам, интеллектуальным конкурсам различного  уровня, а также научно-практическим конференциям в 2023/2024 уч.г. проводилась по всем предметам, кроме того, отдельно по подготовке к региональному туру предметных олимпиад: </w:t>
      </w:r>
      <w:r>
        <w:rPr>
          <w:rFonts w:eastAsia="Calibri"/>
          <w:b/>
          <w:sz w:val="24"/>
          <w:szCs w:val="24"/>
          <w:lang w:val="ru-RU"/>
        </w:rPr>
        <w:t>математика</w:t>
      </w:r>
      <w:r>
        <w:rPr>
          <w:rFonts w:eastAsia="Calibri"/>
          <w:sz w:val="24"/>
          <w:szCs w:val="24"/>
          <w:lang w:val="ru-RU"/>
        </w:rPr>
        <w:t xml:space="preserve"> (учитель математики  Спиридонова Е.В.), </w:t>
      </w:r>
      <w:r>
        <w:rPr>
          <w:rFonts w:eastAsia="Calibri"/>
          <w:b/>
          <w:sz w:val="24"/>
          <w:szCs w:val="24"/>
          <w:lang w:val="ru-RU"/>
        </w:rPr>
        <w:t>химия, биология</w:t>
      </w:r>
      <w:r>
        <w:rPr>
          <w:rFonts w:eastAsia="Calibri"/>
          <w:sz w:val="24"/>
          <w:szCs w:val="24"/>
          <w:lang w:val="ru-RU"/>
        </w:rPr>
        <w:t xml:space="preserve"> (учитель химии   Гареева Э.Р.), </w:t>
      </w:r>
      <w:r>
        <w:rPr>
          <w:rFonts w:eastAsia="Calibri"/>
          <w:b/>
          <w:sz w:val="24"/>
          <w:szCs w:val="24"/>
          <w:lang w:val="ru-RU"/>
        </w:rPr>
        <w:t>экология, биология</w:t>
      </w:r>
      <w:r>
        <w:rPr>
          <w:rFonts w:eastAsia="Calibri"/>
          <w:sz w:val="24"/>
          <w:szCs w:val="24"/>
          <w:lang w:val="ru-RU"/>
        </w:rPr>
        <w:t xml:space="preserve"> (учитель биологии Ганина С.В.),  </w:t>
      </w:r>
      <w:r>
        <w:rPr>
          <w:rFonts w:eastAsia="Calibri"/>
          <w:b/>
          <w:sz w:val="24"/>
          <w:szCs w:val="24"/>
          <w:lang w:val="ru-RU"/>
        </w:rPr>
        <w:t>русский язык</w:t>
      </w:r>
      <w:r>
        <w:rPr>
          <w:rFonts w:eastAsia="Calibri"/>
          <w:sz w:val="24"/>
          <w:szCs w:val="24"/>
          <w:lang w:val="ru-RU"/>
        </w:rPr>
        <w:t xml:space="preserve"> (учителя русского языка и литературы Дупленкова Г.В., Мухамадеева А.Р.), </w:t>
      </w:r>
      <w:r>
        <w:rPr>
          <w:rFonts w:eastAsia="Calibri"/>
          <w:b/>
          <w:sz w:val="24"/>
          <w:szCs w:val="24"/>
          <w:lang w:val="ru-RU"/>
        </w:rPr>
        <w:t xml:space="preserve">история, обществознание </w:t>
      </w:r>
      <w:r>
        <w:rPr>
          <w:rFonts w:eastAsia="Calibri"/>
          <w:sz w:val="24"/>
          <w:szCs w:val="24"/>
          <w:lang w:val="ru-RU"/>
        </w:rPr>
        <w:t xml:space="preserve">(учителя истории Гармашова Ю.Н., Идиятова А.В.), </w:t>
      </w:r>
      <w:r>
        <w:rPr>
          <w:rFonts w:eastAsia="Calibri"/>
          <w:b/>
          <w:sz w:val="24"/>
          <w:szCs w:val="24"/>
          <w:lang w:val="ru-RU"/>
        </w:rPr>
        <w:t>английского языка</w:t>
      </w:r>
      <w:r>
        <w:rPr>
          <w:rFonts w:eastAsia="Calibri"/>
          <w:sz w:val="24"/>
          <w:szCs w:val="24"/>
          <w:lang w:val="ru-RU"/>
        </w:rPr>
        <w:t xml:space="preserve"> (учителя английского языка Шарипова А.У., Гаврилова О.В..)</w:t>
      </w:r>
    </w:p>
    <w:p>
      <w:pPr>
        <w:pStyle w:val="Normal"/>
        <w:spacing w:before="0" w:after="0"/>
        <w:ind w:firstLine="708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ля подготовки учащихся использовались следующие форм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ые занятия (по всем вышеуказанным предметам с педагогами школы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нятия, проводимые на базе </w:t>
      </w:r>
      <w:r>
        <w:rPr>
          <w:i/>
          <w:sz w:val="24"/>
          <w:szCs w:val="24"/>
          <w:lang w:val="ru-RU"/>
        </w:rPr>
        <w:t>городских р</w:t>
      </w:r>
      <w:r>
        <w:rPr>
          <w:sz w:val="24"/>
          <w:szCs w:val="24"/>
          <w:lang w:val="ru-RU"/>
        </w:rPr>
        <w:t>есурсных центров: городской центр по работе с одаренными детьми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ирует научное общество учащихся под руководством учителя истории и обществознания Идиятовой А.В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ab/>
        <w:t xml:space="preserve">Подготовка к олимпиадам и конференциям проводилась на базе </w:t>
      </w:r>
      <w:r>
        <w:rPr>
          <w:rFonts w:eastAsia="Calibri"/>
          <w:b/>
          <w:sz w:val="24"/>
          <w:szCs w:val="24"/>
          <w:lang w:val="ru-RU"/>
        </w:rPr>
        <w:t>гимназии</w:t>
      </w:r>
      <w:r>
        <w:rPr>
          <w:rFonts w:eastAsia="Calibri"/>
          <w:sz w:val="24"/>
          <w:szCs w:val="24"/>
          <w:lang w:val="ru-RU"/>
        </w:rPr>
        <w:t xml:space="preserve">, городских </w:t>
      </w:r>
      <w:r>
        <w:rPr>
          <w:rFonts w:eastAsia="Calibri"/>
          <w:b/>
          <w:sz w:val="24"/>
          <w:szCs w:val="24"/>
          <w:lang w:val="ru-RU"/>
        </w:rPr>
        <w:t>ресурсных центров</w:t>
      </w:r>
      <w:r>
        <w:rPr>
          <w:rFonts w:eastAsia="Calibri"/>
          <w:sz w:val="24"/>
          <w:szCs w:val="24"/>
          <w:lang w:val="ru-RU"/>
        </w:rPr>
        <w:t xml:space="preserve"> по работе с одаренными детьми. </w:t>
      </w:r>
    </w:p>
    <w:p>
      <w:pPr>
        <w:pStyle w:val="Normal"/>
        <w:spacing w:before="0" w:after="0"/>
        <w:ind w:right="-45" w:hanging="0"/>
        <w:jc w:val="both"/>
        <w:rPr/>
      </w:pPr>
      <w:r>
        <w:rPr>
          <w:sz w:val="24"/>
          <w:szCs w:val="24"/>
          <w:lang w:val="ru-RU"/>
        </w:rPr>
        <w:t>В 202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у проанализированы результаты участия обучающихся Гимназии в олимпиадах и конкурсах всероссийского, регионального, муниципального и школьного уровней.</w:t>
      </w:r>
    </w:p>
    <w:p>
      <w:pPr>
        <w:pStyle w:val="Normal"/>
        <w:spacing w:before="0" w:after="0"/>
        <w:ind w:right="-45" w:hanging="0"/>
        <w:jc w:val="both"/>
        <w:rPr/>
      </w:pPr>
      <w:r>
        <w:rPr>
          <w:sz w:val="24"/>
          <w:szCs w:val="24"/>
          <w:lang w:val="ru-RU"/>
        </w:rPr>
        <w:t>Количественные данные по всем этапам Всероссийской олимпиады школьников в 2024 году показали стабильно высокий процент участия. Количество участников Всероссийской олимпиады школьников стабильно высокое: 724 учащихся на школьном этапе. Количество участников муниципального этапа несколько снизилось (157 в 2023 г., 124 в 2024 г.). Результаты муниципального тура также понизились - 18 победителей и призеров, но качественно повысилось (победителей стало больше: 2023 г.-3, 2024 г.-4).</w:t>
      </w:r>
    </w:p>
    <w:p>
      <w:pPr>
        <w:pStyle w:val="Normal"/>
        <w:spacing w:before="0" w:after="0"/>
        <w:ind w:right="-45" w:hanging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оложительным является опыт МО учителей гуманитарного и естественнонаучного цикла  в работе по подготовке учащихся к олимпиадам.</w:t>
      </w:r>
    </w:p>
    <w:p>
      <w:pPr>
        <w:pStyle w:val="Normal"/>
        <w:spacing w:before="0" w:after="0"/>
        <w:ind w:right="-108" w:hanging="0"/>
        <w:jc w:val="center"/>
        <w:rPr>
          <w:rFonts w:eastAsia="Calibri"/>
          <w:b/>
          <w:b/>
          <w:i/>
          <w:i/>
          <w:sz w:val="24"/>
          <w:szCs w:val="24"/>
          <w:lang w:val="ru-RU"/>
        </w:rPr>
      </w:pPr>
      <w:r>
        <w:rPr>
          <w:rFonts w:eastAsia="Calibri"/>
          <w:b/>
          <w:i/>
          <w:sz w:val="24"/>
          <w:szCs w:val="24"/>
          <w:lang w:val="ru-RU"/>
        </w:rPr>
        <w:t>Результативность муниципального этапа по предметам</w:t>
      </w:r>
    </w:p>
    <w:p>
      <w:pPr>
        <w:pStyle w:val="Normal"/>
        <w:numPr>
          <w:ilvl w:val="0"/>
          <w:numId w:val="14"/>
        </w:numPr>
        <w:spacing w:before="200" w:after="0"/>
        <w:contextualSpacing/>
        <w:rPr>
          <w:sz w:val="24"/>
          <w:szCs w:val="24"/>
          <w:lang w:val="ru-RU" w:eastAsia="ru-RU"/>
        </w:rPr>
      </w:pPr>
      <w:r>
        <w:rPr>
          <w:kern w:val="2"/>
          <w:sz w:val="24"/>
          <w:szCs w:val="24"/>
          <w:lang w:val="ru-RU" w:eastAsia="ru-RU"/>
        </w:rPr>
        <w:t xml:space="preserve">литература – </w:t>
      </w:r>
      <w:r>
        <w:rPr>
          <w:b/>
          <w:bCs/>
          <w:kern w:val="2"/>
          <w:sz w:val="24"/>
          <w:szCs w:val="24"/>
          <w:lang w:val="ru-RU" w:eastAsia="ru-RU"/>
        </w:rPr>
        <w:t xml:space="preserve">1 победитель, </w:t>
      </w:r>
      <w:r>
        <w:rPr>
          <w:kern w:val="2"/>
          <w:sz w:val="24"/>
          <w:szCs w:val="24"/>
          <w:lang w:val="ru-RU" w:eastAsia="ru-RU"/>
        </w:rPr>
        <w:t>2 призера;</w:t>
      </w:r>
    </w:p>
    <w:p>
      <w:pPr>
        <w:pStyle w:val="Normal"/>
        <w:numPr>
          <w:ilvl w:val="0"/>
          <w:numId w:val="14"/>
        </w:numPr>
        <w:spacing w:before="200" w:after="0"/>
        <w:contextualSpacing/>
        <w:rPr>
          <w:sz w:val="24"/>
          <w:szCs w:val="24"/>
          <w:lang w:val="ru-RU" w:eastAsia="ru-RU"/>
        </w:rPr>
      </w:pPr>
      <w:r>
        <w:rPr>
          <w:kern w:val="2"/>
          <w:sz w:val="24"/>
          <w:szCs w:val="24"/>
          <w:lang w:val="ru-RU" w:eastAsia="ru-RU"/>
        </w:rPr>
        <w:t xml:space="preserve">обществознание - </w:t>
      </w:r>
      <w:r>
        <w:rPr>
          <w:b/>
          <w:bCs/>
          <w:kern w:val="2"/>
          <w:sz w:val="24"/>
          <w:szCs w:val="24"/>
          <w:lang w:val="ru-RU" w:eastAsia="ru-RU"/>
        </w:rPr>
        <w:t>1 победитель,</w:t>
      </w:r>
      <w:r>
        <w:rPr>
          <w:kern w:val="2"/>
          <w:sz w:val="24"/>
          <w:szCs w:val="24"/>
          <w:lang w:val="ru-RU" w:eastAsia="ru-RU"/>
        </w:rPr>
        <w:t>1 призер;</w:t>
      </w:r>
    </w:p>
    <w:p>
      <w:pPr>
        <w:pStyle w:val="Normal"/>
        <w:numPr>
          <w:ilvl w:val="0"/>
          <w:numId w:val="14"/>
        </w:numPr>
        <w:spacing w:before="200" w:after="0"/>
        <w:contextualSpacing/>
        <w:rPr>
          <w:sz w:val="24"/>
          <w:szCs w:val="24"/>
          <w:lang w:val="ru-RU" w:eastAsia="ru-RU"/>
        </w:rPr>
      </w:pPr>
      <w:r>
        <w:rPr>
          <w:kern w:val="2"/>
          <w:sz w:val="24"/>
          <w:szCs w:val="24"/>
          <w:lang w:val="ru-RU" w:eastAsia="ru-RU"/>
        </w:rPr>
        <w:t xml:space="preserve">биология – </w:t>
      </w:r>
      <w:r>
        <w:rPr>
          <w:b/>
          <w:bCs/>
          <w:kern w:val="2"/>
          <w:sz w:val="24"/>
          <w:szCs w:val="24"/>
          <w:lang w:val="ru-RU" w:eastAsia="ru-RU"/>
        </w:rPr>
        <w:t>1 победитель</w:t>
      </w:r>
      <w:r>
        <w:rPr>
          <w:kern w:val="2"/>
          <w:sz w:val="24"/>
          <w:szCs w:val="24"/>
          <w:lang w:val="ru-RU" w:eastAsia="ru-RU"/>
        </w:rPr>
        <w:t>,1 призер;</w:t>
      </w:r>
    </w:p>
    <w:p>
      <w:pPr>
        <w:pStyle w:val="Normal"/>
        <w:numPr>
          <w:ilvl w:val="0"/>
          <w:numId w:val="14"/>
        </w:numPr>
        <w:spacing w:before="200" w:after="0"/>
        <w:contextualSpacing/>
        <w:rPr>
          <w:sz w:val="24"/>
          <w:szCs w:val="24"/>
          <w:lang w:val="ru-RU" w:eastAsia="ru-RU"/>
        </w:rPr>
      </w:pPr>
      <w:r>
        <w:rPr>
          <w:kern w:val="2"/>
          <w:sz w:val="24"/>
          <w:szCs w:val="24"/>
          <w:lang w:val="ru-RU" w:eastAsia="ru-RU"/>
        </w:rPr>
        <w:t xml:space="preserve">экология – </w:t>
      </w:r>
      <w:r>
        <w:rPr>
          <w:b/>
          <w:bCs/>
          <w:kern w:val="2"/>
          <w:sz w:val="24"/>
          <w:szCs w:val="24"/>
          <w:lang w:val="ru-RU" w:eastAsia="ru-RU"/>
        </w:rPr>
        <w:t xml:space="preserve">1 победитель, </w:t>
      </w:r>
      <w:r>
        <w:rPr>
          <w:kern w:val="2"/>
          <w:sz w:val="24"/>
          <w:szCs w:val="24"/>
          <w:lang w:val="ru-RU" w:eastAsia="ru-RU"/>
        </w:rPr>
        <w:t>1 призер;</w:t>
      </w:r>
    </w:p>
    <w:p>
      <w:pPr>
        <w:pStyle w:val="Normal"/>
        <w:numPr>
          <w:ilvl w:val="0"/>
          <w:numId w:val="14"/>
        </w:numPr>
        <w:spacing w:before="200" w:after="0"/>
        <w:contextualSpacing/>
        <w:rPr>
          <w:sz w:val="24"/>
          <w:szCs w:val="24"/>
          <w:lang w:val="ru-RU" w:eastAsia="ru-RU"/>
        </w:rPr>
      </w:pPr>
      <w:r>
        <w:rPr>
          <w:kern w:val="2"/>
          <w:sz w:val="24"/>
          <w:szCs w:val="24"/>
          <w:lang w:val="ru-RU" w:eastAsia="ru-RU"/>
        </w:rPr>
        <w:t>математика -  1 призер;</w:t>
      </w:r>
    </w:p>
    <w:p>
      <w:pPr>
        <w:pStyle w:val="Normal"/>
        <w:numPr>
          <w:ilvl w:val="0"/>
          <w:numId w:val="14"/>
        </w:numPr>
        <w:spacing w:before="200" w:after="0"/>
        <w:contextualSpacing/>
        <w:rPr>
          <w:sz w:val="24"/>
          <w:szCs w:val="24"/>
          <w:lang w:val="ru-RU" w:eastAsia="ru-RU"/>
        </w:rPr>
      </w:pPr>
      <w:r>
        <w:rPr>
          <w:kern w:val="2"/>
          <w:sz w:val="24"/>
          <w:szCs w:val="24"/>
          <w:lang w:val="ru-RU" w:eastAsia="ru-RU"/>
        </w:rPr>
        <w:t>физическая культура– 1 призер;</w:t>
      </w:r>
    </w:p>
    <w:p>
      <w:pPr>
        <w:pStyle w:val="Normal"/>
        <w:numPr>
          <w:ilvl w:val="0"/>
          <w:numId w:val="14"/>
        </w:numPr>
        <w:spacing w:before="200" w:after="0"/>
        <w:contextualSpacing/>
        <w:rPr>
          <w:sz w:val="24"/>
          <w:szCs w:val="24"/>
          <w:lang w:val="ru-RU" w:eastAsia="ru-RU"/>
        </w:rPr>
      </w:pPr>
      <w:r>
        <w:rPr>
          <w:kern w:val="2"/>
          <w:sz w:val="24"/>
          <w:szCs w:val="24"/>
          <w:lang w:val="ru-RU" w:eastAsia="ru-RU"/>
        </w:rPr>
        <w:t>русский язык – 1 призер;</w:t>
      </w:r>
    </w:p>
    <w:p>
      <w:pPr>
        <w:pStyle w:val="Normal"/>
        <w:numPr>
          <w:ilvl w:val="0"/>
          <w:numId w:val="14"/>
        </w:numPr>
        <w:spacing w:before="200" w:after="0"/>
        <w:contextualSpacing/>
        <w:rPr>
          <w:sz w:val="24"/>
          <w:szCs w:val="24"/>
          <w:lang w:val="ru-RU" w:eastAsia="ru-RU"/>
        </w:rPr>
      </w:pPr>
      <w:r>
        <w:rPr>
          <w:kern w:val="2"/>
          <w:sz w:val="24"/>
          <w:szCs w:val="24"/>
          <w:lang w:val="ru-RU" w:eastAsia="ru-RU"/>
        </w:rPr>
        <w:t>геология - 1 призер;</w:t>
      </w:r>
    </w:p>
    <w:p>
      <w:pPr>
        <w:pStyle w:val="Normal"/>
        <w:numPr>
          <w:ilvl w:val="0"/>
          <w:numId w:val="14"/>
        </w:numPr>
        <w:spacing w:before="200" w:after="0"/>
        <w:contextualSpacing/>
        <w:rPr>
          <w:sz w:val="24"/>
          <w:szCs w:val="24"/>
          <w:lang w:val="ru-RU" w:eastAsia="ru-RU"/>
        </w:rPr>
      </w:pPr>
      <w:r>
        <w:rPr>
          <w:kern w:val="2"/>
          <w:sz w:val="24"/>
          <w:szCs w:val="24"/>
          <w:lang w:val="ru-RU" w:eastAsia="ru-RU"/>
        </w:rPr>
        <w:t>география – 2 призера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ru-RU" w:eastAsia="ru-RU"/>
        </w:rPr>
      </w:pPr>
      <w:r>
        <w:rPr>
          <w:kern w:val="2"/>
          <w:sz w:val="24"/>
          <w:szCs w:val="24"/>
          <w:lang w:val="ru-RU" w:eastAsia="ru-RU"/>
        </w:rPr>
        <w:t>английский язык – 1 призер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F5A408"/>
          <w:sz w:val="35"/>
          <w:szCs w:val="24"/>
          <w:lang w:val="ru-RU" w:eastAsia="ru-RU"/>
        </w:rPr>
      </w:pPr>
      <w:r>
        <w:rPr>
          <w:kern w:val="2"/>
          <w:sz w:val="24"/>
          <w:szCs w:val="24"/>
          <w:lang w:val="ru-RU" w:eastAsia="ru-RU"/>
        </w:rPr>
        <w:t>искусство – 2 призера.</w:t>
      </w:r>
      <w:r>
        <w:rPr>
          <w:rFonts w:cs="Century Gothic" w:ascii="Calibri" w:hAnsi="Calibri"/>
          <w:kern w:val="2"/>
          <w:sz w:val="44"/>
          <w:szCs w:val="44"/>
          <w:lang w:val="ru-RU"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Результат заключительного этапа республиканской олимпиады и зонального этапа Всероссийской олимпиады школьников – 9 призеров, что повторило предыдущие показатели ( Денежкина Валерия, 9 кл, МХК, учитель Мухамадеева А.Р.; Мубаракшин Давид, 9 кл., экология, учитель Ганина С.В.; Исаева Злата, 10 кл., экология , учитель Гареева Э.Р.; Трофимова Ольга, 11 кл, история, учитель Гармашова Ю.Н.; Мухаметзянов Тимур, 11 кл., экономика, учитель Гармашова Ю.Н., Мубаракшин Давид, 9 кл., биология, учитель Ганина С.В.; Сарвилина Эмилия, 8 кл., литература, учитель Дупленкова Г.В.; Мубаракшин Давид, 9 кл., география, учитель Ильина С.Н.; Мубаракшин Давид, 9 кл., геология, учитель Ильина С.Н. ). Мубаракшин Давид признан абсолютным победителем по экологии. </w:t>
      </w:r>
    </w:p>
    <w:p>
      <w:pPr>
        <w:pStyle w:val="Normal"/>
        <w:spacing w:before="0" w:after="0"/>
        <w:ind w:firstLine="708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заключительном  этапе всероссийской олимпиады школьников  победителями  стали ученица 10 класса Исаева Злата (экология) и ученик 9 класса Мубаракшин Давид (экология).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остижения учащихся на НПК и интеллектуальных конкурсах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tbl>
      <w:tblPr>
        <w:tblW w:w="1046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708"/>
        <w:gridCol w:w="1418"/>
        <w:gridCol w:w="2381"/>
      </w:tblGrid>
      <w:tr>
        <w:trPr>
          <w:trHeight w:val="7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Ф.И.О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обедителя, 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из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ультат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Ф.И.О. учителя,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одготовившего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частника</w:t>
            </w:r>
          </w:p>
        </w:tc>
      </w:tr>
      <w:tr>
        <w:trPr>
          <w:trHeight w:val="7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Batang;바탕"/>
                <w:color w:val="000000"/>
                <w:lang w:eastAsia="ko-KR"/>
              </w:rPr>
              <w:t>V</w:t>
            </w:r>
            <w:r>
              <w:rPr>
                <w:rFonts w:eastAsia="Batang;바탕"/>
                <w:color w:val="000000"/>
                <w:lang w:val="ru-RU" w:eastAsia="ko-KR"/>
              </w:rPr>
              <w:t xml:space="preserve"> Республиканская научно-практическая конференция имени Александра Михайловича Бутлеро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Batang;바탕"/>
                <w:color w:val="000000"/>
                <w:lang w:eastAsia="ko-KR"/>
              </w:rPr>
              <w:t xml:space="preserve">Сыченков Кирилл </w:t>
            </w:r>
            <w:r>
              <w:rPr>
                <w:rFonts w:eastAsia="Batang;바탕"/>
                <w:color w:val="000000"/>
                <w:lang w:val="ru-RU" w:eastAsia="ko-KR"/>
              </w:rPr>
              <w:t>Андрееви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2а </w:t>
            </w:r>
          </w:p>
          <w:p>
            <w:pPr>
              <w:pStyle w:val="Normal"/>
              <w:spacing w:before="280" w:after="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Batang;바탕"/>
                <w:color w:val="000000"/>
                <w:lang w:val="ru-RU" w:eastAsia="ko-KR"/>
              </w:rPr>
            </w:pPr>
            <w:r>
              <w:rPr>
                <w:rFonts w:eastAsia="Batang;바탕"/>
                <w:color w:val="000000"/>
                <w:lang w:val="ru-RU" w:eastAsia="ko-KR"/>
              </w:rPr>
              <w:t>призё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Валеева Д.И.</w:t>
            </w:r>
          </w:p>
        </w:tc>
      </w:tr>
      <w:tr>
        <w:trPr>
          <w:trHeight w:val="7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Batang;바탕"/>
                <w:color w:val="000000"/>
                <w:lang w:val="ru-RU" w:eastAsia="ko-KR"/>
              </w:rPr>
            </w:pPr>
            <w:r>
              <w:rPr>
                <w:rFonts w:eastAsia="Batang;바탕"/>
                <w:color w:val="000000"/>
                <w:lang w:val="ru-RU" w:eastAsia="ko-KR"/>
              </w:rPr>
              <w:t>Республиканский конкурс исследовательских работ «Юный исследователь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lang w:eastAsia="ko-KR"/>
              </w:rPr>
              <w:t>Сыченков Кирилл</w:t>
            </w:r>
            <w:r>
              <w:rPr>
                <w:rFonts w:eastAsia="Batang;바탕"/>
                <w:color w:val="000000"/>
                <w:lang w:val="ru-RU" w:eastAsia="ko-KR"/>
              </w:rPr>
              <w:t xml:space="preserve"> Андрееви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Batang;바탕"/>
                <w:color w:val="000000"/>
                <w:lang w:eastAsia="ko-KR"/>
              </w:rPr>
              <w:t>победитель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Валеева Д.И.</w:t>
            </w:r>
          </w:p>
        </w:tc>
      </w:tr>
      <w:tr>
        <w:trPr>
          <w:trHeight w:val="7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Batang;바탕"/>
                <w:color w:val="000000"/>
                <w:lang w:val="ru-RU" w:eastAsia="ko-KR"/>
              </w:rPr>
            </w:pPr>
            <w:r>
              <w:rPr>
                <w:rFonts w:eastAsia="Batang;바탕"/>
                <w:color w:val="000000"/>
                <w:lang w:val="ru-RU" w:eastAsia="ko-KR"/>
              </w:rPr>
              <w:t>Республиканский конкурс проектных и исследовательских работ учащихся 1-6 классов «Первые шаги в науку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lang w:eastAsia="ko-KR"/>
              </w:rPr>
              <w:t>Сыченков Кирилл</w:t>
            </w:r>
            <w:r>
              <w:rPr>
                <w:rFonts w:eastAsia="Batang;바탕"/>
                <w:color w:val="000000"/>
                <w:lang w:val="ru-RU" w:eastAsia="ko-KR"/>
              </w:rPr>
              <w:t xml:space="preserve"> Андрееви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47" w:hanging="0"/>
              <w:jc w:val="center"/>
              <w:rPr>
                <w:rFonts w:eastAsia="Batang;바탕"/>
                <w:color w:val="000000"/>
                <w:lang w:val="ru-RU" w:eastAsia="ko-KR"/>
              </w:rPr>
            </w:pPr>
            <w:r>
              <w:rPr>
                <w:rFonts w:eastAsia="Batang;바탕"/>
                <w:color w:val="000000"/>
                <w:lang w:val="ru-RU" w:eastAsia="ko-KR"/>
              </w:rPr>
              <w:t>призё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Валеева Д.И.</w:t>
            </w:r>
          </w:p>
        </w:tc>
      </w:tr>
      <w:tr>
        <w:trPr>
          <w:trHeight w:val="7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Batang;바탕"/>
                <w:color w:val="000000"/>
                <w:lang w:eastAsia="ko-KR"/>
              </w:rPr>
              <w:t>XV</w:t>
            </w:r>
            <w:r>
              <w:rPr>
                <w:rFonts w:eastAsia="Batang;바탕"/>
                <w:color w:val="000000"/>
                <w:lang w:val="ru-RU" w:eastAsia="ko-KR"/>
              </w:rPr>
              <w:t xml:space="preserve"> открытый экологический форум школьников 2-7 классов «</w:t>
            </w:r>
            <w:r>
              <w:rPr>
                <w:rFonts w:eastAsia="Batang;바탕"/>
                <w:color w:val="000000"/>
                <w:lang w:eastAsia="ko-KR"/>
              </w:rPr>
              <w:t>ZILANT</w:t>
            </w:r>
            <w:r>
              <w:rPr>
                <w:rFonts w:eastAsia="Batang;바탕"/>
                <w:color w:val="000000"/>
                <w:lang w:val="ru-RU" w:eastAsia="ko-KR"/>
              </w:rPr>
              <w:t>-</w:t>
            </w:r>
            <w:r>
              <w:rPr>
                <w:rFonts w:eastAsia="Batang;바탕"/>
                <w:color w:val="000000"/>
                <w:lang w:eastAsia="ko-KR"/>
              </w:rPr>
              <w:t>JUVENIS</w:t>
            </w:r>
            <w:r>
              <w:rPr>
                <w:rFonts w:eastAsia="Batang;바탕"/>
                <w:color w:val="000000"/>
                <w:lang w:val="ru-RU" w:eastAsia="ko-KR"/>
              </w:rPr>
              <w:t>» - «Зилантенок» в рамках НОУ «Биосфер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Batang;바탕"/>
                <w:color w:val="000000"/>
                <w:lang w:eastAsia="ko-KR"/>
              </w:rPr>
              <w:t xml:space="preserve">Сабиров Аяз </w:t>
            </w:r>
            <w:r>
              <w:rPr>
                <w:rFonts w:eastAsia="Batang;바탕"/>
                <w:color w:val="000000"/>
                <w:lang w:val="ru-RU" w:eastAsia="ko-KR"/>
              </w:rPr>
              <w:t xml:space="preserve"> Ильнарови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47" w:hanging="0"/>
              <w:jc w:val="center"/>
              <w:rPr>
                <w:rFonts w:eastAsia="Batang;바탕"/>
                <w:color w:val="000000"/>
                <w:lang w:val="ru-RU" w:eastAsia="ko-KR"/>
              </w:rPr>
            </w:pPr>
            <w:r>
              <w:rPr>
                <w:rFonts w:eastAsia="Batang;바탕"/>
                <w:color w:val="000000"/>
                <w:lang w:val="ru-RU" w:eastAsia="ko-KR"/>
              </w:rPr>
              <w:t>призё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Валеева Д.И.</w:t>
            </w:r>
          </w:p>
        </w:tc>
      </w:tr>
      <w:tr>
        <w:trPr>
          <w:trHeight w:val="7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Batang;바탕"/>
                <w:color w:val="000000"/>
                <w:lang w:val="ru-RU" w:eastAsia="ko-KR"/>
              </w:rPr>
            </w:pPr>
            <w:r>
              <w:rPr>
                <w:rFonts w:eastAsia="Batang;바탕"/>
                <w:color w:val="000000"/>
                <w:lang w:val="ru-RU" w:eastAsia="ko-KR"/>
              </w:rPr>
              <w:t xml:space="preserve">Республиканский конкурс исследовательских работ «Юный исследователь»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Batang;바탕"/>
                <w:color w:val="000000"/>
                <w:lang w:eastAsia="ko-KR"/>
              </w:rPr>
              <w:t xml:space="preserve">Горьковенко Лев </w:t>
            </w:r>
            <w:r>
              <w:rPr>
                <w:rFonts w:eastAsia="Batang;바탕"/>
                <w:color w:val="000000"/>
                <w:lang w:val="ru-RU" w:eastAsia="ko-KR"/>
              </w:rPr>
              <w:t xml:space="preserve"> Сергееви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Batang;바탕"/>
                <w:color w:val="000000"/>
                <w:lang w:val="ru-RU" w:eastAsia="ko-KR"/>
              </w:rPr>
            </w:pPr>
            <w:r>
              <w:rPr>
                <w:rFonts w:eastAsia="Batang;바탕"/>
                <w:color w:val="000000"/>
                <w:lang w:val="ru-RU" w:eastAsia="ko-KR"/>
              </w:rPr>
              <w:t>призё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6" w:right="-74" w:hanging="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ясникова Р.И.</w:t>
            </w:r>
          </w:p>
        </w:tc>
      </w:tr>
      <w:tr>
        <w:trPr>
          <w:trHeight w:val="7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Batang;바탕"/>
                <w:color w:val="000000"/>
                <w:lang w:val="ru-RU" w:eastAsia="ko-KR"/>
              </w:rPr>
            </w:pPr>
            <w:r>
              <w:rPr>
                <w:rFonts w:eastAsia="Batang;바탕"/>
                <w:color w:val="000000"/>
                <w:lang w:val="ru-RU" w:eastAsia="ko-KR"/>
              </w:rPr>
              <w:t xml:space="preserve">Республиканский конкурс исследовательских работ «Юный исследователь»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Batang;바탕"/>
                <w:color w:val="000000"/>
                <w:lang w:eastAsia="ko-KR"/>
              </w:rPr>
              <w:t>Насибуллин Мансур</w:t>
            </w:r>
            <w:r>
              <w:rPr>
                <w:rFonts w:eastAsia="Batang;바탕"/>
                <w:color w:val="000000"/>
                <w:lang w:val="ru-RU" w:eastAsia="ko-KR"/>
              </w:rPr>
              <w:t xml:space="preserve"> Дамирович</w:t>
            </w:r>
            <w:r>
              <w:rPr>
                <w:rFonts w:eastAsia="Batang;바탕"/>
                <w:color w:val="000000"/>
                <w:lang w:eastAsia="ko-K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2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призё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Никитина Е.В.</w:t>
            </w:r>
          </w:p>
        </w:tc>
      </w:tr>
      <w:tr>
        <w:trPr>
          <w:trHeight w:val="7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Batang;바탕"/>
                <w:color w:val="000000"/>
                <w:lang w:val="ru-RU" w:eastAsia="ko-KR"/>
              </w:rPr>
            </w:pPr>
            <w:r>
              <w:rPr>
                <w:rFonts w:eastAsia="Batang;바탕"/>
                <w:color w:val="000000"/>
                <w:lang w:val="ru-RU" w:eastAsia="ko-KR"/>
              </w:rPr>
              <w:t>Республиканский конкурс исследовательских работ «Юный исследователь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Batang;바탕"/>
                <w:color w:val="000000"/>
                <w:lang w:val="ru-RU" w:eastAsia="ko-K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питонов Тимур </w:t>
            </w:r>
            <w:r>
              <w:rPr>
                <w:color w:val="000000"/>
                <w:lang w:val="ru-RU"/>
              </w:rPr>
              <w:t>Русланови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3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Batang;바탕"/>
                <w:color w:val="000000"/>
                <w:lang w:eastAsia="ko-KR"/>
              </w:rPr>
              <w:t>победитель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Левачкова Е.А.</w:t>
            </w:r>
          </w:p>
        </w:tc>
      </w:tr>
      <w:tr>
        <w:trPr>
          <w:trHeight w:val="7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Batang;바탕"/>
                <w:sz w:val="24"/>
                <w:szCs w:val="24"/>
                <w:lang w:val="ru-RU" w:eastAsia="ko-KR"/>
              </w:rPr>
              <w:t>Региональный этап корпоративного конкурса «Сила света» АО «Швабе», АО «НПО ГИПО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Batang;바탕"/>
                <w:sz w:val="24"/>
                <w:szCs w:val="24"/>
                <w:lang w:val="ru-RU" w:eastAsia="ko-KR"/>
              </w:rPr>
            </w:pPr>
            <w:r>
              <w:rPr>
                <w:rFonts w:eastAsia="Batang;바탕"/>
                <w:sz w:val="24"/>
                <w:szCs w:val="24"/>
                <w:lang w:val="ru-RU" w:eastAsia="ko-KR"/>
              </w:rPr>
              <w:t>Гайнуллин Карим Булатович,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Batang;바탕"/>
                <w:sz w:val="24"/>
                <w:szCs w:val="24"/>
                <w:lang w:val="ru-RU" w:eastAsia="ko-KR"/>
              </w:rPr>
              <w:t>Мязитов Рубин Равилеви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бедители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Batang;바탕"/>
                <w:sz w:val="24"/>
                <w:szCs w:val="24"/>
                <w:lang w:val="ru-RU" w:eastAsia="ko-KR"/>
              </w:rPr>
              <w:t>Авксентьева Гузель Наилевна</w:t>
            </w:r>
          </w:p>
        </w:tc>
      </w:tr>
      <w:tr>
        <w:trPr>
          <w:trHeight w:val="7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Batang;바탕"/>
                <w:sz w:val="24"/>
                <w:szCs w:val="24"/>
                <w:lang w:val="ru-RU" w:eastAsia="ko-KR"/>
              </w:rPr>
              <w:t>Всероссийский этап корпоративного конкурса «Сила света» АО «Швабе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Batang;바탕"/>
                <w:sz w:val="24"/>
                <w:szCs w:val="24"/>
                <w:lang w:val="ru-RU" w:eastAsia="ko-KR"/>
              </w:rPr>
            </w:pPr>
            <w:r>
              <w:rPr>
                <w:rFonts w:eastAsia="Batang;바탕"/>
                <w:sz w:val="24"/>
                <w:szCs w:val="24"/>
                <w:lang w:val="ru-RU" w:eastAsia="ko-KR"/>
              </w:rPr>
              <w:t>Гайнуллин Карим Булатович,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Batang;바탕"/>
                <w:sz w:val="24"/>
                <w:szCs w:val="24"/>
                <w:lang w:val="ru-RU" w:eastAsia="ko-KR"/>
              </w:rPr>
              <w:t>Мязитов Рубин Равилеви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 место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Batang;바탕"/>
                <w:sz w:val="24"/>
                <w:szCs w:val="24"/>
                <w:lang w:val="ru-RU" w:eastAsia="ko-KR"/>
              </w:rPr>
              <w:t>Авксентьева Гузель Наилевна</w:t>
            </w:r>
          </w:p>
        </w:tc>
      </w:tr>
      <w:tr>
        <w:trPr>
          <w:trHeight w:val="7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российская онлайн-олимпиада РАННХиГС  по финансов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Batang;바탕"/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ru-RU"/>
              </w:rPr>
              <w:t>Мухаметзянов Тимур Ильнурови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бедитель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Batang;바탕"/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ru-RU"/>
              </w:rPr>
              <w:t>Гармашова Юлия Николаевна</w:t>
            </w:r>
          </w:p>
        </w:tc>
      </w:tr>
      <w:tr>
        <w:trPr>
          <w:trHeight w:val="7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российская онлайн-олимпиада РАННХиГС по экономик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Batang;바탕"/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ru-RU"/>
              </w:rPr>
              <w:t>Мухаметзянов Тимур Ильнурови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бедитель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Batang;바탕"/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ru-RU"/>
              </w:rPr>
              <w:t>Гармашова Юлия Николаевна</w:t>
            </w:r>
          </w:p>
        </w:tc>
      </w:tr>
      <w:tr>
        <w:trPr>
          <w:trHeight w:val="7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ковская олимпиада школьников по обществознанию</w:t>
            </w:r>
          </w:p>
          <w:p>
            <w:pPr>
              <w:pStyle w:val="Normal"/>
              <w:spacing w:lineRule="auto" w:line="252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хаметзянов Тимур Ильнурови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бедитель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Batang;바탕"/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ru-RU"/>
              </w:rPr>
              <w:t>Гармашова Юлия Николаевна</w:t>
            </w:r>
          </w:p>
        </w:tc>
      </w:tr>
      <w:tr>
        <w:trPr>
          <w:trHeight w:val="7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жрегиональная предметная олимпиада КФУ по зкономик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хаметзянов Тимур Ильнурови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бедитель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Batang;바탕"/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ru-RU"/>
              </w:rPr>
              <w:t>Гармашова Юлия Николаевна</w:t>
            </w:r>
          </w:p>
        </w:tc>
      </w:tr>
      <w:tr>
        <w:trPr>
          <w:trHeight w:val="7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жрегиональная предметная олимпиада КФУ по обществознани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хаметзянов Тимур Ильнурови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изе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рмашова Юлия Николаевна</w:t>
            </w:r>
          </w:p>
        </w:tc>
      </w:tr>
      <w:tr>
        <w:trPr>
          <w:trHeight w:val="7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sz w:val="24"/>
                <w:szCs w:val="24"/>
                <w:lang w:eastAsia="ru-RU"/>
              </w:rPr>
              <w:t>IX</w:t>
            </w:r>
            <w:r>
              <w:rPr>
                <w:sz w:val="24"/>
                <w:szCs w:val="24"/>
                <w:lang w:val="ru-RU" w:eastAsia="ru-RU"/>
              </w:rPr>
              <w:t xml:space="preserve"> Всероссийская (с международным участием) научная конференция учащихся имени Н.И.Лобачевского (истор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вельев</w:t>
            </w:r>
          </w:p>
          <w:p>
            <w:pPr>
              <w:pStyle w:val="Normal"/>
              <w:spacing w:lineRule="auto" w:line="252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лья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лексееви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изе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диятова Ален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лерьевна</w:t>
            </w:r>
          </w:p>
        </w:tc>
      </w:tr>
      <w:tr>
        <w:trPr>
          <w:trHeight w:val="7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sz w:val="24"/>
                <w:szCs w:val="24"/>
                <w:lang w:eastAsia="ru-RU"/>
              </w:rPr>
              <w:t>XVII</w:t>
            </w:r>
            <w:r>
              <w:rPr>
                <w:sz w:val="24"/>
                <w:szCs w:val="24"/>
                <w:lang w:val="ru-RU" w:eastAsia="ru-RU"/>
              </w:rPr>
              <w:t xml:space="preserve">  Всероссийская научная конференция старшеклассников «Молодые исследователи» НИУ ВШИ  С.Петербур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вельев</w:t>
            </w:r>
          </w:p>
          <w:p>
            <w:pPr>
              <w:pStyle w:val="Normal"/>
              <w:spacing w:lineRule="auto" w:line="252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лья</w:t>
            </w:r>
          </w:p>
          <w:p>
            <w:pPr>
              <w:pStyle w:val="Normal"/>
              <w:spacing w:lineRule="auto" w:line="252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лексееви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изе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диятова Алена</w:t>
            </w:r>
          </w:p>
          <w:p>
            <w:pPr>
              <w:pStyle w:val="Normal"/>
              <w:spacing w:lineRule="auto" w:line="252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лерьевна</w:t>
            </w:r>
          </w:p>
        </w:tc>
      </w:tr>
      <w:tr>
        <w:trPr>
          <w:trHeight w:val="7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одская интеллектуальная игра «Что? Где? Когда?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анда учащихс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изе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диятова Алена</w:t>
            </w:r>
          </w:p>
          <w:p>
            <w:pPr>
              <w:pStyle w:val="Normal"/>
              <w:spacing w:lineRule="auto" w:line="252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лерьевна</w:t>
            </w:r>
          </w:p>
        </w:tc>
      </w:tr>
      <w:tr>
        <w:trPr>
          <w:trHeight w:val="7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одская олимпиада «Духовно-нравственная культура народов России: Единство и Согласие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знецова Алена Дмитриев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изе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рмашова Юлия Николаевна</w:t>
            </w:r>
          </w:p>
        </w:tc>
      </w:tr>
      <w:tr>
        <w:trPr>
          <w:trHeight w:val="7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одская олимпиада «Духовно-нравственная культура народов России: Единство и Согласие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хаметзянов Тимур Ильнурови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изе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рмашова Юлия Николаевна</w:t>
            </w:r>
          </w:p>
        </w:tc>
      </w:tr>
      <w:tr>
        <w:trPr>
          <w:trHeight w:val="1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тартовые олимпиады </w:t>
            </w:r>
            <w:r>
              <w:rPr>
                <w:sz w:val="24"/>
                <w:szCs w:val="24"/>
                <w:lang w:eastAsia="ru-RU"/>
              </w:rPr>
              <w:t>Winkid</w:t>
            </w:r>
            <w:r>
              <w:rPr>
                <w:sz w:val="24"/>
                <w:szCs w:val="24"/>
                <w:lang w:val="ru-RU" w:eastAsia="ru-RU"/>
              </w:rPr>
              <w:t>, русский язык (очно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Гришин Алексей Евгеньеви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изе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люгина Наталья Семеновна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  <w:r>
              <w:rPr>
                <w:sz w:val="24"/>
                <w:szCs w:val="24"/>
                <w:lang w:val="ru-RU" w:eastAsia="ru-RU"/>
              </w:rPr>
              <w:t xml:space="preserve">  городской конкурс юных чтецов “Звездный билет» в рамках республиканского конкурса «Живая классик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атчанов Ранель Русланови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бедитель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упленкова Гульнара Валериевна,    Салихзянова Ильмира Лукмановна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тературный конкурс к 100-летию Расула Гамзато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сина Карина Рафисов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бедитель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хамадиева Алла Ренатовна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тературный конкурс к 100-летию Расула Гамзато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ежкина Валерия Дмитриев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изе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хамадиева Алла Ренатовна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тературный конкурс к 100-летию Расула Гамзато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анова Ангелина Валерьев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изе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чемасова Анна Алексеевна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курс чтецов, посвященный 225-летию А.С.Пушк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лактионова Амалия Артемов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 место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люгина Наталья Семеновна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курс чтецов, посвященный 225-летию А.С.Пушк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дреев Александр Денисови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 место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люгина Наталья Семеновна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курс чтецов, посвященный 225-летию А.С.Пушк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встафьева Ари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 место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люгина Наталья Семеновна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имняя олимпиада </w:t>
            </w:r>
            <w:r>
              <w:rPr>
                <w:sz w:val="24"/>
                <w:szCs w:val="24"/>
                <w:lang w:eastAsia="ru-RU"/>
              </w:rPr>
              <w:t>Winkid</w:t>
            </w:r>
            <w:r>
              <w:rPr>
                <w:sz w:val="24"/>
                <w:szCs w:val="24"/>
                <w:lang w:val="tt-RU" w:eastAsia="ru-RU"/>
              </w:rPr>
              <w:t xml:space="preserve"> 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орова Анна Константинов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изе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хитова Эльмира Фоатовна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российская онлайн-олимпиада по английскому язык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раева Эмма Айратов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бедитель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арипова Альфия Ураловна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российский конкурс талантов «Олимпиада по английскому языку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раева Эмма Айратов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 место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арипова Альфия Ураловна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лючительный этап олимпиады школьников РАНХи ГС по профилю иностранный (английский) язы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хаметзянов Тимур Ильнурови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бедитель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арипова Альфия Ураловна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спубликанская олимпиада по английскому языку для школьников 2-6 классов «Эрудит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отникова Александра Алексеев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бедитель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хитова Эльмира Фоатовна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спубликанская олимпиада по английскому языку для школьников 2-6 классов «Эрудит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оронин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сени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исов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бедитель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хитова Эльмира Фоатовна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олжская межрегиональная олимпиада «Будущее большой химии»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аева Злата Евгеньев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изе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реева Эльмира Рафисовна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Batang;바탕"/>
                <w:sz w:val="24"/>
                <w:szCs w:val="24"/>
                <w:lang w:val="ru-RU" w:eastAsia="ko-KR"/>
              </w:rPr>
            </w:pPr>
            <w:r>
              <w:rPr>
                <w:rFonts w:eastAsia="Batang;바탕"/>
                <w:sz w:val="24"/>
                <w:szCs w:val="24"/>
                <w:lang w:val="ru-RU" w:eastAsia="ko-KR"/>
              </w:rPr>
              <w:t>Химия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Batang;바탕"/>
                <w:sz w:val="24"/>
                <w:szCs w:val="24"/>
                <w:lang w:val="ru-RU" w:eastAsia="ko-KR"/>
              </w:rPr>
              <w:t>РУК(заочно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баракшин Давид Артурови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бедитель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реева Эльмира Рафисовна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Batang;바탕"/>
                <w:sz w:val="24"/>
                <w:szCs w:val="24"/>
                <w:lang w:val="ru-RU" w:eastAsia="ko-KR"/>
              </w:rPr>
            </w:pPr>
            <w:r>
              <w:rPr>
                <w:rFonts w:eastAsia="Batang;바탕"/>
                <w:sz w:val="24"/>
                <w:szCs w:val="24"/>
                <w:lang w:val="ru-RU" w:eastAsia="ko-KR"/>
              </w:rPr>
              <w:t>Химия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Batang;바탕"/>
                <w:sz w:val="24"/>
                <w:szCs w:val="24"/>
                <w:lang w:val="ru-RU" w:eastAsia="ko-KR"/>
              </w:rPr>
              <w:t>РУК(заочно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Batang;바탕"/>
                <w:sz w:val="24"/>
                <w:szCs w:val="24"/>
                <w:lang w:val="ru-RU" w:eastAsia="ko-KR"/>
              </w:rPr>
            </w:pPr>
            <w:r>
              <w:rPr>
                <w:rFonts w:eastAsia="Batang;바탕"/>
                <w:sz w:val="24"/>
                <w:szCs w:val="24"/>
                <w:lang w:val="ru-RU" w:eastAsia="ko-KR"/>
              </w:rPr>
              <w:t>Нигметзянов В.,   Гимаева З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Batang;바탕"/>
                <w:sz w:val="24"/>
                <w:szCs w:val="24"/>
                <w:lang w:val="ru-RU" w:eastAsia="ko-KR"/>
              </w:rPr>
              <w:t>Ершова Е.,           Матросова Е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изеры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реева Эльмира Рафисовна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ждународная олимпиада по биологии для 7 клас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езнев 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изе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нина Светлана Валерьевна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спубликанский творческий конкурс «Творчество без границ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ушваков Тимур      Хуснутдинова Зиф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бедители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амсутдинова Алина Гадилевна         Раимова Диляра Аббасовна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II</w:t>
            </w:r>
            <w:r>
              <w:rPr>
                <w:sz w:val="24"/>
                <w:szCs w:val="24"/>
                <w:lang w:val="ru-RU" w:eastAsia="ru-RU"/>
              </w:rPr>
              <w:t xml:space="preserve"> Всероссийский конкурс АНО Центр Развития проектов в сфере образования «</w:t>
            </w:r>
            <w:r>
              <w:rPr>
                <w:sz w:val="24"/>
                <w:szCs w:val="24"/>
                <w:lang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speak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English</w:t>
            </w:r>
            <w:r>
              <w:rPr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Хушваков Тимур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изе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Шамсутдинова Алина Гадилевна         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российский конкурс дизайнеров одежды «Мода и стиль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анова Ангели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обедитель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влова Ирина Михайловна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российский конкурс чтецов произведений Г.Тука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афигуллина Сами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 место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рифуллина Лилия Газизовна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XXIV</w:t>
            </w:r>
            <w:r>
              <w:rPr>
                <w:sz w:val="24"/>
                <w:szCs w:val="24"/>
                <w:lang w:val="ru-RU" w:eastAsia="ru-RU"/>
              </w:rPr>
              <w:t xml:space="preserve"> городской открытый экологический Форум для учащихся 8-11 классов «Зилант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баракшин Давид Артурови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 место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одской этап Всероссийского конкурса юных исследователей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баракшин Давид Артурови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 место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XXIV</w:t>
            </w:r>
            <w:r>
              <w:rPr>
                <w:sz w:val="24"/>
                <w:szCs w:val="24"/>
                <w:lang w:val="ru-RU" w:eastAsia="ru-RU"/>
              </w:rPr>
              <w:t xml:space="preserve"> городской открытый экологический Форум для учащихся 8-11 классов «Зилант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аева Злата Евгеньев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 место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II</w:t>
            </w:r>
            <w:r>
              <w:rPr>
                <w:sz w:val="24"/>
                <w:szCs w:val="24"/>
                <w:lang w:val="ru-RU" w:eastAsia="ru-RU"/>
              </w:rPr>
              <w:t xml:space="preserve"> Всероссийская НПК исследовательских и творческих работ им.Радифа Гаташ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гманов Алмаз Загитови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 место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уметова Гульназ Раисовна              Шагеева Эльмира Анвасовна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II</w:t>
            </w:r>
            <w:r>
              <w:rPr>
                <w:sz w:val="24"/>
                <w:szCs w:val="24"/>
                <w:lang w:val="ru-RU" w:eastAsia="ru-RU"/>
              </w:rPr>
              <w:t xml:space="preserve"> Всероссийская НПК исследовательских и творческих работ им.Радифа Гаташ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утова Залина Радифов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 место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хмадуллина Рамзиля Фирдинатовна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XI</w:t>
            </w:r>
            <w:r>
              <w:rPr>
                <w:sz w:val="24"/>
                <w:szCs w:val="24"/>
                <w:lang w:val="ru-RU" w:eastAsia="ru-RU"/>
              </w:rPr>
              <w:t xml:space="preserve"> Межрегиональный конкурс чтецов «Родной край – волшебный язык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гманов Алмаз Загитови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 место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уметова Гульназ Раисовна                Гарифуллина Лилия Газизовна              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XI</w:t>
            </w:r>
            <w:r>
              <w:rPr>
                <w:sz w:val="24"/>
                <w:szCs w:val="24"/>
                <w:lang w:val="ru-RU" w:eastAsia="ru-RU"/>
              </w:rPr>
              <w:t xml:space="preserve"> Всероссийская НПК “По следам Алиш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йрутдинова Л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Лауреат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хмадуллина Рамзиля Фирдинатовна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В онлайн-олимпиаде </w:t>
      </w:r>
      <w:r>
        <w:rPr>
          <w:rFonts w:eastAsia="Calibri"/>
          <w:sz w:val="24"/>
          <w:szCs w:val="24"/>
        </w:rPr>
        <w:t>WINKID</w:t>
      </w:r>
      <w:r>
        <w:rPr>
          <w:rFonts w:eastAsia="Calibri"/>
          <w:sz w:val="24"/>
          <w:szCs w:val="24"/>
          <w:lang w:val="ru-RU"/>
        </w:rPr>
        <w:t>, проводимой Казанским государственным университетом по учебным предметам (математика, русский язык, английский язык, обществознание),  участвовало большое количество учащихся гимназии, что свидетельствует о росте интереса к данной олимпиаде и о высокой результативности участия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ru-RU" w:eastAsia="ru-RU"/>
        </w:rPr>
      </w:pPr>
      <w:r>
        <w:rPr>
          <w:rFonts w:eastAsia="Calibri"/>
          <w:b/>
          <w:i/>
          <w:sz w:val="24"/>
          <w:szCs w:val="24"/>
          <w:lang w:val="ru-RU"/>
        </w:rPr>
        <w:t xml:space="preserve">А также учащиеся активно участвуют  и побеждают в дистанционных интеллектуальных образовательных проектах (проекты </w:t>
      </w:r>
      <w:r>
        <w:rPr>
          <w:rFonts w:eastAsia="Calibri"/>
          <w:sz w:val="24"/>
          <w:szCs w:val="24"/>
          <w:lang w:val="ru-RU"/>
        </w:rPr>
        <w:t>Учи.ру,   олимпиада «Умники России», олимпиада «Солнечный свет» и т.д.)</w:t>
      </w:r>
    </w:p>
    <w:p>
      <w:pPr>
        <w:pStyle w:val="Normal"/>
        <w:spacing w:before="0" w:after="0"/>
        <w:ind w:firstLine="708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еобходимо отметить большую работу в данном направлении учителей естественнонаучного цикла, истории и обществознания, родного (татарского) языка и литературы и отсутствие или скудость результатов у других МО.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VI</w:t>
      </w:r>
      <w:r>
        <w:rPr>
          <w:b/>
          <w:bCs/>
          <w:sz w:val="24"/>
          <w:szCs w:val="24"/>
          <w:lang w:val="ru-RU"/>
        </w:rPr>
        <w:t>. ВОСТРЕБОВАННОСТЬ ВЫПУСКНИКОВ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аблица 21. Востребованность выпускников</w:t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6"/>
        <w:gridCol w:w="570"/>
        <w:gridCol w:w="908"/>
        <w:gridCol w:w="854"/>
        <w:gridCol w:w="1613"/>
        <w:gridCol w:w="570"/>
        <w:gridCol w:w="988"/>
        <w:gridCol w:w="1613"/>
        <w:gridCol w:w="1057"/>
        <w:gridCol w:w="809"/>
      </w:tblGrid>
      <w:tr>
        <w:trPr/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ыпуска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я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ерешли в 10-й класс Гимназ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ерешли в 10-й класс другой О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ли в вуз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ились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оту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шли на срочную службу по призыву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4 году 100% процентов выпускников 4-х классов перешли в 5-й класс школы. Результаты свидетельствуют о грамотной и эффективной работе управленческой команды по выстраиванию системы преемственности между уровнями образования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4 году число выпускников 9-го класса, которые продолжили обучение в других общеобразовательных организациях города, осталось на прежнем уровне. Это связано с тем, что в школе с 2020 года осуществляется профильное обучение, которое востребовано обучающимися. Количество выпускников, поступающих в вузы, стабильно по сравнению с общим количеством выпускников 11-го класса.</w:t>
      </w:r>
    </w:p>
    <w:p>
      <w:pPr>
        <w:pStyle w:val="Normal"/>
        <w:spacing w:before="0" w:after="0"/>
        <w:jc w:val="both"/>
        <w:rPr>
          <w:color w:val="4472C4"/>
          <w:sz w:val="24"/>
          <w:szCs w:val="24"/>
          <w:lang w:val="ru-RU"/>
        </w:rPr>
      </w:pPr>
      <w:r>
        <w:rPr>
          <w:color w:val="4472C4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VII</w:t>
      </w:r>
      <w:r>
        <w:rPr>
          <w:b/>
          <w:bCs/>
          <w:sz w:val="24"/>
          <w:szCs w:val="24"/>
          <w:lang w:val="ru-RU"/>
        </w:rPr>
        <w:t>. ФУНКЦИОНИРОВАНИЕ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ВНУТРЕННЕЙ СИСТЕМЫ ОЦЕНКИ КАЧЕСТВА ОБРАЗОВАНИЯ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ь по оценке качества образования в МАОУ «Гимназия № 141» в 202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у организовывалась на основании Положения о внутренней системе оценки качества образования (ВСОКО) и в соответствии с Планами ВСОКО на 2023/2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и 2024/2025 учебные годы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утренняя система оценки качества образования Гимназии ориентирована на решение следующих задач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тическое отслеживание и анализ состояния системы образования в образовательно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</w:tabs>
        <w:spacing w:before="0" w:after="0"/>
        <w:ind w:left="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направлениями и целями оценочной деятельности в МАОУ «Гимназия  №141» являются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результатов деятельности педагогических кадров как основа аттестационных процедур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spacing w:before="0" w:after="0"/>
        <w:ind w:left="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ами процедуры оценки качества образовательных результатов обучающихся являются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зультаты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зультаты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зультаты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и результативность в школьных, муниципальных, региональных и других предметных олимпиадах, конкурсах, соревнованиях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spacing w:before="0" w:after="0"/>
        <w:ind w:left="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результатов дальнейшего трудоустройства выпускников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процедурами оценки образовательных достижений обучающихся являются: стартовая диагностика, текущая и тематическая оценка, портфолио, внутришкольный мониторинг образовательных достижений, промежуточная и итоговая аттестацию обучающихся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процедуры оценки качества условий образовательной деятельности включает в себ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ование удовлетворенности родителей (законных представителей) качеством образовательного процесса и качеством услов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но-информационное обеспечение, наличие школьного сайта, регулярное пополнение и эффективность его использования в учебном процесс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гностику уровня тревожности обучающихся 1-х, 5-х и 10-х классов в период адапт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у количества обучающихся на всех уровнях образования и сохранения контингента обучающих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подготовка и участие в качестве экспертов ЕГЭ, ОГЭ, аттестационных комиссий, жюри, участие в профессиональных конкурсах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социальной сферы микрорайона и города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методами оценки качества условий образовательной деятельности являются экспертиза, мониторинг, анализ и анкетирование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ование удовлетворенности родителей (законных представителей) качеством образовательного процесса и качеством условий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целью определения степени удовлетворенности родителей (законных представителей) обучающихся качеством предоставления образовательных услуг и выявления проблем, влияющих на качество предоставления образовательных услуг Гимназией, был организован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нлайн-опрос, в котором принял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частие 492 респондента (40,7% от общего числа родителей 1–11-х классов)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 исследования: анкетный опрос. Сроки проведения анкетирования: сентябрь 202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а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исследования представлены ниже. Удовлетворены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чество образовательного процесса – 83,3%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 и оснащенность ОО – 68%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ихологический комфорт в ОО – 89,7%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6" w:leader="none"/>
        </w:tabs>
        <w:spacing w:before="0" w:after="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и – 84%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6" w:leader="none"/>
        </w:tabs>
        <w:spacing w:before="0" w:after="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Доступная среда – 83,3%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VIII</w:t>
      </w:r>
      <w:r>
        <w:rPr>
          <w:b/>
          <w:bCs/>
          <w:sz w:val="24"/>
          <w:szCs w:val="24"/>
          <w:lang w:val="ru-RU"/>
        </w:rPr>
        <w:t>. КАЧЕСТВО КАДРОВОГО ОБЕСПЕЧЕНИЯ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повышения качества образовательной деятельности в Гимназии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Гимназии и требованиями действующего законодательства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before="0" w:after="0"/>
        <w:ind w:left="0" w:right="180" w:hanging="0"/>
        <w:rPr/>
      </w:pPr>
      <w:r>
        <w:rPr>
          <w:sz w:val="24"/>
          <w:szCs w:val="24"/>
        </w:rPr>
        <w:t>повыш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ров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сонала.</w:t>
      </w:r>
    </w:p>
    <w:p>
      <w:pPr>
        <w:pStyle w:val="Normal"/>
        <w:spacing w:before="0" w:after="0"/>
        <w:ind w:right="18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right="180" w:hanging="0"/>
        <w:jc w:val="center"/>
        <w:rPr/>
      </w:pPr>
      <w:r>
        <w:rPr>
          <w:b/>
          <w:i/>
          <w:lang w:val="ru-RU"/>
        </w:rPr>
        <w:t xml:space="preserve">Качественный состав педагогических кадров </w:t>
      </w:r>
      <w:r>
        <w:rPr/>
        <w:t>МАОУ «Гимназия №141»</w:t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43"/>
        <w:gridCol w:w="1564"/>
        <w:gridCol w:w="1602"/>
        <w:gridCol w:w="8"/>
        <w:gridCol w:w="1435"/>
        <w:gridCol w:w="1172"/>
        <w:gridCol w:w="1836"/>
        <w:gridCol w:w="8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щая численность работников образования  в гимназ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имеют квалификац.</w:t>
            </w:r>
          </w:p>
          <w:p>
            <w:pPr>
              <w:pStyle w:val="Normal"/>
              <w:spacing w:before="0" w:after="0"/>
              <w:ind w:righ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категории (число  и   %)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righ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 том числе из них имеют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righ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Не имеют кв. категорий из них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6/84,4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у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тегорию</w:t>
            </w:r>
          </w:p>
          <w:p>
            <w:pPr>
              <w:pStyle w:val="Normal"/>
              <w:tabs>
                <w:tab w:val="clear" w:pos="720"/>
                <w:tab w:val="left" w:pos="890" w:leader="none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(число и %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I категорию (число  и %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шли  на СЗ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е проходили на СЗД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62,1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24,24%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15,1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0,6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  <w:lang w:val="ru-RU"/>
              </w:rPr>
              <w:t>%</w:t>
            </w:r>
          </w:p>
        </w:tc>
      </w:tr>
    </w:tbl>
    <w:p>
      <w:pPr>
        <w:pStyle w:val="Normal"/>
        <w:spacing w:before="0" w:after="0"/>
        <w:ind w:righ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i/>
          <w:sz w:val="24"/>
          <w:szCs w:val="24"/>
          <w:lang w:val="ru-RU"/>
        </w:rPr>
        <w:t xml:space="preserve">Обучение учителей: </w:t>
      </w:r>
      <w:r>
        <w:rPr>
          <w:sz w:val="24"/>
          <w:szCs w:val="24"/>
          <w:lang w:val="ru-RU"/>
        </w:rPr>
        <w:t xml:space="preserve">внешнее (курсовая подготовка, консультации, стажировка) и внутреннее (проведение школьных обучающих семинаров): 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овая подготовка педагогов 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42"/>
        <w:gridCol w:w="1801"/>
        <w:gridCol w:w="1270"/>
        <w:gridCol w:w="1742"/>
        <w:gridCol w:w="2209"/>
      </w:tblGrid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Количество руководителей, прошедших курсовую подготовку в 2023-2024 уч.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сто прохождения курсов на внебюджетной основ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Количество педагогов, прошедших курсовую подготовку в 2023-2024 уч.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сто прохождения курсов на внебюджетной основ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В персониф. системе П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внебюджетной основ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ерсониф. Системе П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внебюджетной основ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У ДПО «Центр системно-деятельностной педагогики»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 педагоги гимназии проходят курсовую подготовку по функциональной грамотности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75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spacing w:before="0" w:after="0"/>
              <w:ind w:left="0" w:hanging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я внутришкольной работы с педагогическими кадрами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ы работы с кадрами, используемые в ОУ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, тема или проблема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u w:val="single"/>
              </w:rPr>
              <w:t>Модульное обучение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учение в сотрудничестве, Культура критического мышления, Креативное решение проблем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Баскет-метод</w:t>
            </w:r>
            <w:r>
              <w:rPr>
                <w:lang w:val="ru-RU"/>
              </w:rPr>
              <w:t xml:space="preserve"> (</w:t>
            </w:r>
            <w:r>
              <w:rPr>
                <w:iCs/>
                <w:lang w:val="ru-RU"/>
              </w:rPr>
              <w:t>работа с информацией: ранжирование и принятие решений на ее основе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4" w:hanging="0"/>
              <w:jc w:val="both"/>
              <w:rPr>
                <w:spacing w:val="-57"/>
              </w:rPr>
            </w:pPr>
            <w:r>
              <w:rPr/>
              <w:t>«Современный урок как</w:t>
            </w:r>
            <w:r>
              <w:rPr>
                <w:spacing w:val="1"/>
              </w:rPr>
              <w:t xml:space="preserve"> </w:t>
            </w:r>
            <w:r>
              <w:rPr/>
              <w:t>условие</w:t>
            </w:r>
            <w:r>
              <w:rPr>
                <w:spacing w:val="-7"/>
              </w:rPr>
              <w:t xml:space="preserve"> </w:t>
            </w:r>
            <w:r>
              <w:rPr/>
              <w:t>выхода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новые</w:t>
            </w:r>
            <w:r>
              <w:rPr>
                <w:spacing w:val="-57"/>
              </w:rPr>
              <w:t xml:space="preserve">           </w:t>
            </w:r>
            <w:r>
              <w:rPr/>
              <w:t>образовательные</w:t>
            </w:r>
            <w:r>
              <w:rPr>
                <w:spacing w:val="1"/>
              </w:rPr>
              <w:t xml:space="preserve"> </w:t>
            </w:r>
            <w:r>
              <w:rPr/>
              <w:t>результаты в ходе</w:t>
            </w:r>
            <w:r>
              <w:rPr>
                <w:spacing w:val="1"/>
              </w:rPr>
              <w:t xml:space="preserve"> </w:t>
            </w:r>
            <w:r>
              <w:rPr/>
              <w:t>реализации стандартов</w:t>
            </w:r>
            <w:r>
              <w:rPr>
                <w:spacing w:val="1"/>
              </w:rPr>
              <w:t xml:space="preserve"> </w:t>
            </w:r>
            <w:r>
              <w:rPr/>
              <w:t>третьего</w:t>
            </w:r>
            <w:r>
              <w:rPr>
                <w:spacing w:val="1"/>
              </w:rPr>
              <w:t xml:space="preserve"> </w:t>
            </w:r>
            <w:r>
              <w:rPr/>
              <w:t>поколения»</w:t>
            </w:r>
          </w:p>
          <w:p>
            <w:pPr>
              <w:pStyle w:val="Normal"/>
              <w:spacing w:before="0" w:after="0"/>
              <w:jc w:val="both"/>
              <w:rPr>
                <w:spacing w:val="-57"/>
                <w:lang w:val="ru-RU"/>
              </w:rPr>
            </w:pPr>
            <w:r>
              <w:rPr>
                <w:spacing w:val="-57"/>
                <w:lang w:val="ru-RU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Cs/>
                <w:u w:val="single"/>
                <w:lang w:val="ru-RU"/>
              </w:rPr>
              <w:t>Кейс-обучение</w:t>
            </w:r>
            <w:r>
              <w:rPr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Cs/>
                <w:u w:val="single"/>
                <w:lang w:val="ru-RU"/>
              </w:rPr>
            </w:pPr>
            <w:r>
              <w:rPr>
                <w:iCs/>
                <w:lang w:val="ru-RU"/>
              </w:rPr>
              <w:t>(структурированный анализ и обсуждение практических ситуаций из опыта работы ОО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МО классных руководителей (разбор психолого-педагогических ситуаций из опыта работы);</w:t>
            </w:r>
          </w:p>
          <w:p>
            <w:pPr>
              <w:pStyle w:val="TableParagraph"/>
              <w:spacing w:lineRule="exact" w:line="269"/>
              <w:ind w:left="34" w:hanging="0"/>
              <w:jc w:val="both"/>
              <w:rPr/>
            </w:pPr>
            <w:r>
              <w:rPr>
                <w:rFonts w:eastAsia="Calibri"/>
              </w:rPr>
              <w:t>Проблемная группа по урегулированию споров между участниками образовательного процесса (</w:t>
            </w:r>
            <w:r>
              <w:rPr/>
              <w:t>разбор ситуаций из опыта работы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Cs/>
                <w:u w:val="single"/>
                <w:lang w:val="ru-RU"/>
              </w:rPr>
              <w:t xml:space="preserve">Метод </w:t>
            </w:r>
            <w:r>
              <w:rPr>
                <w:bCs/>
                <w:u w:val="single"/>
              </w:rPr>
              <w:t>Buddying</w:t>
            </w:r>
            <w:r>
              <w:rPr>
                <w:bCs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>
                <w:bCs/>
                <w:u w:val="single"/>
                <w:lang w:val="ru-RU"/>
              </w:rPr>
            </w:pPr>
            <w:r>
              <w:rPr>
                <w:bCs/>
                <w:iCs/>
                <w:lang w:val="ru-RU"/>
              </w:rPr>
              <w:t>(предоставление обратной связи по выполнению учителем его текущих профессиональных обязанностей и освоению им новых компетенций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Трудности в понимании педагогами своих профессиональных потребностей, дефицитов и затруднений.</w:t>
            </w:r>
          </w:p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ческий квест»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альная грамотность. Разработка материалов, опыт их использован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Метод формирования рабочих команд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облемная группа по «Изучению и анализу научно-педагогической, методической литературы, выбору направления работы МО в рамках ЕМТ»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lang w:val="ru-RU"/>
              </w:rPr>
              <w:t xml:space="preserve">Наставничество </w:t>
            </w:r>
            <w:r>
              <w:rPr>
                <w:sz w:val="24"/>
                <w:szCs w:val="24"/>
                <w:lang w:val="ru-RU"/>
              </w:rPr>
              <w:t>«Стажерские пары»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казание методической помощи молодому специалисту в повышении эффективности учебно-воспитательной работы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ьюторское сопровождение при подготовке к профессиональным конкурсам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группой педагогов или индивидуальная.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b/>
          <w:bCs/>
          <w:i/>
          <w:iCs/>
          <w:sz w:val="24"/>
          <w:szCs w:val="24"/>
          <w:lang w:val="ru-RU"/>
        </w:rPr>
        <w:t xml:space="preserve">Мониторинг результативности работы </w:t>
      </w:r>
      <w:r>
        <w:rPr>
          <w:bCs/>
          <w:iCs/>
          <w:sz w:val="24"/>
          <w:szCs w:val="24"/>
          <w:lang w:val="ru-RU"/>
        </w:rPr>
        <w:t>ведется по двум направлениям:</w:t>
      </w:r>
    </w:p>
    <w:p>
      <w:pPr>
        <w:pStyle w:val="Style17"/>
        <w:numPr>
          <w:ilvl w:val="0"/>
          <w:numId w:val="42"/>
        </w:numPr>
        <w:spacing w:before="0" w:after="0"/>
        <w:ind w:left="0" w:hanging="284"/>
        <w:contextualSpacing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своение технологи</w:t>
      </w:r>
      <w:r>
        <w:rPr>
          <w:bCs/>
          <w:iCs/>
          <w:sz w:val="24"/>
          <w:szCs w:val="24"/>
          <w:lang w:val="ru-RU"/>
        </w:rPr>
        <w:t>и</w:t>
      </w:r>
      <w:r>
        <w:rPr>
          <w:bCs/>
          <w:iCs/>
          <w:sz w:val="24"/>
          <w:szCs w:val="24"/>
        </w:rPr>
        <w:t xml:space="preserve"> деятельностного метода;</w:t>
      </w:r>
    </w:p>
    <w:p>
      <w:pPr>
        <w:pStyle w:val="Style17"/>
        <w:numPr>
          <w:ilvl w:val="0"/>
          <w:numId w:val="42"/>
        </w:numPr>
        <w:spacing w:before="0" w:after="0"/>
        <w:ind w:left="0" w:hanging="284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ия профессиональных затруднений в период перехода на обновленный ФГОС</w:t>
      </w:r>
      <w:r>
        <w:rPr>
          <w:bCs/>
          <w:iCs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Инструментарий:</w:t>
      </w:r>
    </w:p>
    <w:p>
      <w:pPr>
        <w:pStyle w:val="Style17"/>
        <w:numPr>
          <w:ilvl w:val="0"/>
          <w:numId w:val="33"/>
        </w:numPr>
        <w:spacing w:before="0" w:after="0"/>
        <w:ind w:left="0" w:hanging="284"/>
        <w:contextualSpacing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анкетирование;</w:t>
      </w:r>
    </w:p>
    <w:p>
      <w:pPr>
        <w:pStyle w:val="Style17"/>
        <w:numPr>
          <w:ilvl w:val="0"/>
          <w:numId w:val="33"/>
        </w:numPr>
        <w:spacing w:before="0" w:after="0"/>
        <w:ind w:left="0" w:hanging="284"/>
        <w:contextualSpacing w:val="false"/>
        <w:jc w:val="both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педагогические критерии технологичности урока в технологии деятельностного метода;</w:t>
      </w:r>
    </w:p>
    <w:p>
      <w:pPr>
        <w:pStyle w:val="Style17"/>
        <w:numPr>
          <w:ilvl w:val="0"/>
          <w:numId w:val="33"/>
        </w:numPr>
        <w:spacing w:before="0" w:after="0"/>
        <w:ind w:left="0" w:hanging="284"/>
        <w:contextualSpacing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наблюдение;</w:t>
      </w:r>
    </w:p>
    <w:p>
      <w:pPr>
        <w:pStyle w:val="Style17"/>
        <w:numPr>
          <w:ilvl w:val="0"/>
          <w:numId w:val="33"/>
        </w:numPr>
        <w:spacing w:before="0" w:after="0"/>
        <w:ind w:left="0" w:hanging="284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олнение Анкеты обратной связи с предложениями кураторов и руководителей ДПО «Институт СДП»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b/>
          <w:i/>
          <w:sz w:val="24"/>
          <w:szCs w:val="24"/>
          <w:lang w:val="ru-RU"/>
        </w:rPr>
        <w:t>Повышение уровня трансляции положительного педагогического опыта:</w:t>
      </w:r>
      <w:r>
        <w:rPr>
          <w:sz w:val="24"/>
          <w:szCs w:val="24"/>
          <w:lang w:val="ru-RU"/>
        </w:rPr>
        <w:t xml:space="preserve"> презентация опыта по методической теме школы проходило в форме открытых уроков, внеклассных мероприятий с использованием деятельностного подхода, выступлений из опыта работы в рамках следующих методических мероприятий: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lang w:val="ru-RU"/>
        </w:rPr>
        <w:t>Семинары, проведенные на базе школы в 2023/24</w:t>
      </w:r>
      <w:r>
        <w:rPr/>
        <w:t xml:space="preserve"> уч.г.</w:t>
      </w:r>
    </w:p>
    <w:tbl>
      <w:tblPr>
        <w:tblW w:w="10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417"/>
        <w:gridCol w:w="2410"/>
        <w:gridCol w:w="1512"/>
      </w:tblGrid>
      <w:tr>
        <w:trPr>
          <w:trHeight w:val="11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распространения опыта, предмет;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ормат мероприятия – очный, дистан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, проблема педагогического оп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учителей, представивших опы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лификационная категория учителей</w:t>
            </w:r>
          </w:p>
        </w:tc>
      </w:tr>
      <w:tr>
        <w:trPr>
          <w:trHeight w:val="11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 w:eastAsia="ko-KR"/>
              </w:rPr>
              <w:t>«Презентация опыта работы учителей Советского района по формированию естественно-научной грамотно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Batang;바탕"/>
                <w:bCs/>
                <w:lang w:val="tt-RU" w:eastAsia="ko-KR"/>
              </w:rPr>
              <w:t>24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ареева Э.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 для психологов-терапевтов Юнгианской песочной терапии с всероссийским включением «Юнгианский анализ: теория символа»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Фатина М.Л. высш.кат.  </w:t>
            </w:r>
            <w:r>
              <w:rPr>
                <w:sz w:val="24"/>
                <w:szCs w:val="24"/>
              </w:rPr>
              <w:t>«Клиенты с пограничными проявлени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 19.08.24 по 23.08.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tt-RU"/>
              </w:rPr>
              <w:t>Фатина М.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ая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жировка педагогических работников по дополнительной профессиональной  программе повышения квалификации «Консультирование ка технология психолого-педагогического сопровождения участников образовательного процесса, в том числе детей с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атутдинова И.Л., Фатина М.Л., Шарипова А.У., Мустафина Э.М., Салихзянова И.Л., Авксентьева Г.Н., Левачкова Е.А., Рысаева Н.Н., Гизатуллина А.Р., Шамсутдинова А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а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а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а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а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а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а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а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ша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а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ая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ует отметить активное участие педагогов школы в вебинарах, НПК, педагогических форумах</w:t>
      </w:r>
    </w:p>
    <w:tbl>
      <w:tblPr>
        <w:tblW w:w="10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3"/>
        <w:gridCol w:w="343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личество НПК, форумов и др., в которых участвовали педагоги вашего О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педагогов вашего ОУ, участвовавших в НПК, фору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Диагностика профессиональной компетентности педагогов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376"/>
        <w:gridCol w:w="2017"/>
        <w:gridCol w:w="258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диагностик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ные диагностики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рассматривались результат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ы работы по результатам диагностики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рофессиональной компетентности педаго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ЦНППМПР Р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ИОМ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рофессиональных знаний педагог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МЦНК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работа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мощь в подготовке педагогов школы к аттестации. </w:t>
      </w:r>
      <w:r>
        <w:rPr>
          <w:sz w:val="24"/>
          <w:szCs w:val="24"/>
          <w:lang w:val="ru-RU"/>
        </w:rPr>
        <w:t>В школе работает 66 педагогических и руководящих работника, из них 54 имеют высшую и первую квалификационные категории. В 2024 году проходили аттестацию 10 человек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i/>
          <w:sz w:val="24"/>
          <w:szCs w:val="24"/>
          <w:lang w:val="ru-RU"/>
        </w:rPr>
        <w:t xml:space="preserve">8- </w:t>
      </w:r>
      <w:r>
        <w:rPr>
          <w:sz w:val="24"/>
          <w:szCs w:val="24"/>
          <w:lang w:val="ru-RU"/>
        </w:rPr>
        <w:t>на высшую квалификационную категорию по должности «учитель»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i/>
          <w:sz w:val="24"/>
          <w:szCs w:val="24"/>
          <w:lang w:val="ru-RU"/>
        </w:rPr>
        <w:t xml:space="preserve">2- </w:t>
      </w:r>
      <w:r>
        <w:rPr>
          <w:sz w:val="24"/>
          <w:szCs w:val="24"/>
          <w:lang w:val="ru-RU"/>
        </w:rPr>
        <w:t>на первую квалификационную категорию по должности «учитель»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 педагог проходил процедуру аттестации на СЗД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я, претендующие на повышение квалификационной категории, в течение аттестационного периода получали необходимую информационную, методическую, организационную поддержку.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я внутришкольного обуч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Учителя высшей и первой квалификационной категорий в основном осуществляли повышение профессионального мастерства через индивидуальные формы работы: самообразование; изучение документов и материалов, представляющих профессиональный интерес; рефлексию и анализ собственной деятельности; накопление информации по педагогике, психологии, методике, предметному содержанию в творческих лабораториях; создание творческой базы лучших сценариев уроков, внеклассных мероприятий в методической папке, постоянную работу над методической темой и представление ее в форме сценария урока или внеклассного мероприятия, построенного по технологии деятельностного метода; наставничество; проведение мониторинга обученности учащихся в режиме самоконтроля за процессом и результатом обучения; посещение уроков и внеклассных мероприятий у коллег, в том числе с целью диагностики УВП; персональные консультации; собеседования с администрацией.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ыявление, поддержка и распространение передового управленческого и педагогического опыта. </w:t>
      </w:r>
      <w:r>
        <w:rPr>
          <w:sz w:val="24"/>
          <w:szCs w:val="24"/>
          <w:lang w:val="ru-RU"/>
        </w:rPr>
        <w:t>Поиск, обобщение, анализ и внедрение передового педагогического и управленческого опыта – одна из главных задач в работе методической службы школы. В текущем учебном году  в практике работы МС использовались следующие формы предъявления и обобщения передового педагогического опыт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накомление педагогов с документальным обеспечением реализуемых нововвед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Изучение возможных перспектив внедрения и прогнозирования перехода на новые способы работы (технология деятельностного обучения, ИКТ, обучение в соответствии с обновленными  ФГОС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ение краткого описания предъявленного опыта и создание информационной баз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анализа в процессе и после внедрения новых форм, методов и технологий работ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семинаров, авторских курсов, собеседований, выставок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учителей в профессиональных конкурсах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4"/>
          <w:szCs w:val="24"/>
          <w:lang w:val="ru-RU"/>
        </w:rPr>
        <w:t>Публикации</w:t>
      </w:r>
      <w:r>
        <w:rPr>
          <w:sz w:val="24"/>
          <w:szCs w:val="24"/>
          <w:lang w:val="ru-RU"/>
        </w:rPr>
        <w:t xml:space="preserve"> педагогов школы в методических изданиях (в т.ч. электронных); обобщение опыта в брошюрах ИРО РТ, материалах НПК: </w:t>
      </w:r>
    </w:p>
    <w:p>
      <w:pPr>
        <w:pStyle w:val="Normal"/>
        <w:spacing w:before="0" w:after="0"/>
        <w:rPr/>
      </w:pPr>
      <w:r>
        <w:rPr/>
        <w:t>Информация о публикациях педагогов ОУ (печатные издания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892"/>
        <w:gridCol w:w="2126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ов публикаци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еждународный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«Х. Миңнегуловның басма китапларына рецензия», публикация в сборнике, посвященный международной научно-практической конференции имени Хатипа Юсуповича Миннегулова «Дөньядаәйтерсүзебез бар»,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метова Г.Р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/>
              <w:t>Сунгатуллина Р.Ф.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/>
              <w:t>Всероссийский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сероссийский научно-педагогический журнал «Академия педагогических знаний», статья «Проектная деятельность в 8 классе: ключи к выбору проф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Павлова И.М.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lang w:val="ru-RU"/>
              </w:rPr>
              <w:t xml:space="preserve">«Туган тел дәресләрендә текст өстендә эш алымнары аша укучыларның функциональ грамоталыгын үстерү», сборник, посвященной </w:t>
            </w:r>
            <w:r>
              <w:rPr/>
              <w:t>XI</w:t>
            </w:r>
            <w:r>
              <w:rPr>
                <w:lang w:val="ru-RU"/>
              </w:rPr>
              <w:t xml:space="preserve"> Всероссийской научн- практической конференции «Алиш эзләреннән: </w:t>
            </w:r>
            <w:r>
              <w:rPr/>
              <w:t>XI</w:t>
            </w:r>
            <w:r>
              <w:rPr>
                <w:lang w:val="ru-RU"/>
              </w:rPr>
              <w:t xml:space="preserve">  Бөтенроссия фәнни-гамәли конференциясе тезислар җыентыгы".- </w:t>
            </w:r>
            <w:r>
              <w:rPr/>
              <w:t>Казань-«Школа», 2024.-228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Ахмадуллина Р.Ф.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 xml:space="preserve">Чорлар аша күңелем Гаташ белән сөйләшә”, сборник, посвященный </w:t>
            </w:r>
            <w:r>
              <w:rPr/>
              <w:t>II</w:t>
            </w:r>
            <w:r>
              <w:rPr>
                <w:lang w:val="ru-RU"/>
              </w:rPr>
              <w:t xml:space="preserve"> Всероссийской научно-практической конференции исследовательских и творческих работ имени Радифа Гаташа «Мин дөньяга хисләрем һәм мәхәббәт аша карыйм”, 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Ахмадуллина Р.Ф.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борник  КФУ «Обновленные ФГОС: читаем, познаём, размышляем», методическое пособие для учителей истории по обновленным стандартам. Стр.11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Кочемасов В.Ю.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Информация о публикациях педагогов в электронных изданиях, наиболее значимые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44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звание элект</w:t>
            </w:r>
            <w:r>
              <w:rPr>
                <w:sz w:val="24"/>
                <w:szCs w:val="24"/>
              </w:rPr>
              <w:t>ронных из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едагогов, разместивших материалы в электронных издания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убликац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сероссийский педагогический журнал «Казанский школьник и дошколя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атья «Проектная деятельность в 8 классе: ключ к выбору профессии», печатный сборник «Академия Педагогических знаний», Всероссийское СМИ «Образовательный портал «Академия Интеллектуального развития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lang w:val="ru-RU"/>
              </w:rPr>
              <w:t>Статья «Формирование математической грамотности в школьной образовательной среде» 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Электронном сборнике Всероссийской очной конференции « Педагог 21 века»(</w:t>
            </w:r>
            <w:r>
              <w:rPr/>
              <w:t>mir</w:t>
            </w:r>
            <w:r>
              <w:rPr>
                <w:lang w:val="ru-RU"/>
              </w:rPr>
              <w:t>-</w:t>
            </w:r>
            <w:r>
              <w:rPr/>
              <w:t>olimpiad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check</w:t>
            </w:r>
            <w:r>
              <w:rPr>
                <w:lang w:val="ru-RU"/>
              </w:rPr>
              <w:t>/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кадемия  интеллектуального развития. СМИ образовательный портал </w:t>
            </w:r>
            <w:r>
              <w:rPr/>
              <w:t>Srvek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Методы и формы обучения ,активирующие познаватепльную активность учащихся», публикация на сайте “ Мир педагога” 30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рмирование ЕНГ на интегрированных уроках химии и физики. Сайт издания: </w:t>
            </w:r>
            <w:r>
              <w:rPr/>
              <w:t>Fgosonline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lang w:val="ru-RU"/>
              </w:rPr>
              <w:t>Электронный сборник Всероссийской очной конференции «Педагог 21 века» (</w:t>
            </w:r>
            <w:r>
              <w:rPr/>
              <w:t>mir</w:t>
            </w:r>
            <w:r>
              <w:rPr>
                <w:lang w:val="ru-RU"/>
              </w:rPr>
              <w:t>-</w:t>
            </w:r>
            <w:r>
              <w:rPr/>
              <w:t>olimpiad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check</w:t>
            </w:r>
            <w:r>
              <w:rPr>
                <w:lang w:val="ru-RU"/>
              </w:rPr>
              <w:t>/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еждународный каталог для учителей, учеников и преподавателей «Презент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сероссийский педагогический журнал «Казанский школьник и дошколя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работе научно-практических семинаров, конференций, проводимых ИРО РТ, ГМЦ, ИМО ГМЦ по Советскому району учителей школы – одно из условий повышения уровня их профессиональной компетентност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частие педагогов школы в профессиональных конкурсах, грантах. </w:t>
      </w:r>
      <w:r>
        <w:rPr>
          <w:sz w:val="24"/>
          <w:szCs w:val="24"/>
          <w:lang w:val="ru-RU"/>
        </w:rPr>
        <w:t xml:space="preserve">Необходимая методическая помощь оказывалась на всех этапах подготовки и участия учителей в различных профессиональных конкурсах, что принесло положительные результаты: 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426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фессиональном конкурсе «Учитель года – 2024» принял участие Митяшкин А.О., учитель физической культуры. Достояно представил свой опыт работы на районном этапе городского конкурса в номинации «Учитель – предметник».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426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чемасова А.А., Мухамадеева А.Р., Язолеева Л.А. участвовали в региональном этапе Всероссийской олимпиады учителей русского языка, где стали призерами. 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426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чемасова А.А., учитель русского языка и литературы успешно прошла конкурсные испытания и была приглашена на Всероссийский форум Классных руководителей 2024.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426" w:leader="none"/>
        </w:tabs>
        <w:spacing w:before="0" w:after="28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хмадуллина Р.Ф., учитель родного языка, стала победителем муниципального этапа республиканского конкурса </w:t>
      </w:r>
      <w:r>
        <w:rPr>
          <w:bCs/>
          <w:iCs/>
          <w:lang w:val="ru-RU"/>
        </w:rPr>
        <w:t xml:space="preserve">«Шиһабетдин Мәрҗани исемендәге </w:t>
      </w:r>
      <w:r>
        <w:rPr>
          <w:bCs/>
          <w:iCs/>
          <w:sz w:val="24"/>
          <w:szCs w:val="24"/>
          <w:lang w:val="ru-RU"/>
        </w:rPr>
        <w:t>IV-Районара укулары».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426" w:leader="none"/>
        </w:tabs>
        <w:spacing w:before="0" w:after="280"/>
        <w:ind w:left="0" w:hanging="0"/>
        <w:contextualSpacing/>
        <w:jc w:val="both"/>
        <w:rPr>
          <w:lang w:val="ru-RU"/>
        </w:rPr>
      </w:pPr>
      <w:r>
        <w:rPr>
          <w:bCs/>
          <w:iCs/>
          <w:sz w:val="24"/>
          <w:szCs w:val="24"/>
          <w:lang w:val="ru-RU"/>
        </w:rPr>
        <w:t xml:space="preserve">Салихзянова Ильмира Лукмановна, </w:t>
      </w:r>
      <w:r>
        <w:rPr>
          <w:sz w:val="24"/>
          <w:szCs w:val="24"/>
          <w:lang w:val="ru-RU"/>
        </w:rPr>
        <w:t>учитель родного языка, стала победителем р</w:t>
      </w:r>
      <w:r>
        <w:rPr>
          <w:bCs/>
          <w:iCs/>
          <w:lang w:val="ru-RU"/>
        </w:rPr>
        <w:t>еспубликанского литературного конкурас учителей "Сихәтләнү".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426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еева Эльмира Рафисовна получила благодарственное письмо Муниципального казенного учреждения «</w:t>
      </w:r>
      <w:r>
        <w:rPr>
          <w:bCs/>
          <w:sz w:val="24"/>
          <w:szCs w:val="24"/>
          <w:lang w:val="ru-RU"/>
        </w:rPr>
        <w:t>Управление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образовани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нительного комитета муниципального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образования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Казани</w:t>
      </w:r>
      <w:r>
        <w:rPr>
          <w:sz w:val="24"/>
          <w:szCs w:val="24"/>
          <w:lang w:val="ru-RU"/>
        </w:rPr>
        <w:t>» за подготовку команды педагогов к г</w:t>
      </w:r>
      <w:r>
        <w:rPr>
          <w:bCs/>
          <w:lang w:val="ru-RU"/>
        </w:rPr>
        <w:t>ородской педагогической игре для учителей естественно-научного цикла «Вектор успеха».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авлова Ирина Михайловна, учитель технологии в составе учителей труда (технологии) стала обладательницей гран-при в городской педагогической игре для учителей труда (технологии) «Педагог </w:t>
      </w:r>
      <w:r>
        <w:rPr>
          <w:sz w:val="24"/>
          <w:szCs w:val="24"/>
        </w:rPr>
        <w:t>XXI</w:t>
      </w:r>
      <w:r>
        <w:rPr>
          <w:sz w:val="24"/>
          <w:szCs w:val="24"/>
          <w:lang w:val="ru-RU"/>
        </w:rPr>
        <w:t xml:space="preserve"> века».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  <w:lang w:val="ru-RU"/>
        </w:rPr>
        <w:t>Ряд учителей (</w:t>
      </w:r>
      <w:r>
        <w:rPr>
          <w:sz w:val="24"/>
          <w:szCs w:val="24"/>
          <w:lang w:val="tt-RU"/>
        </w:rPr>
        <w:t xml:space="preserve">Левачкова Е.А, Шамсутдинова А.Г., Халикова Э.Н., </w:t>
      </w:r>
      <w:r>
        <w:rPr>
          <w:sz w:val="24"/>
          <w:szCs w:val="24"/>
          <w:lang w:val="ru-RU"/>
        </w:rPr>
        <w:t>Науметова А.Р., Науметова Г.Р., Корчагина О.Н.) участвовали в различных педагогических дистанционных конкурсах и стали победителями и призерами.</w:t>
      </w:r>
    </w:p>
    <w:p>
      <w:pPr>
        <w:pStyle w:val="Normal"/>
        <w:spacing w:before="0" w:after="0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Результаты методической работы в школе с кадрами. </w:t>
      </w:r>
    </w:p>
    <w:p>
      <w:pPr>
        <w:pStyle w:val="Normal"/>
        <w:spacing w:before="0" w:after="0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общение положительного педагогического опыта: республиканские семинары, участие во всероссийских и республиканских конференциях, публикации педагогов в методических журналах (в т.ч. электронных).</w:t>
      </w:r>
    </w:p>
    <w:p>
      <w:pPr>
        <w:pStyle w:val="Normal"/>
        <w:spacing w:before="0" w:after="0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Положительная динамика качества обучения и воспитания учащихся </w:t>
      </w:r>
      <w:r>
        <w:rPr>
          <w:sz w:val="24"/>
          <w:szCs w:val="24"/>
          <w:lang w:val="ru-RU"/>
        </w:rPr>
        <w:t>(см. мониторинг в Приложении)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i/>
          <w:sz w:val="24"/>
          <w:szCs w:val="24"/>
          <w:lang w:val="ru-RU"/>
        </w:rPr>
        <w:t>Высокий уровень профессиональной компетентности педагогов</w:t>
      </w:r>
      <w:r>
        <w:rPr>
          <w:sz w:val="24"/>
          <w:szCs w:val="24"/>
          <w:lang w:val="ru-RU"/>
        </w:rPr>
        <w:t xml:space="preserve">, выразившийся в результатах аттестации: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ческие работники, представленные в 2024  году на высшую и первую квалификационные категории, успешно прошли аттестационную экспертизу. Это Гаврилова О.В., Гильмутдинова Л.Х., Корчагина О.Н., Кочемасов В.Ю.. Селиванова М.И., Степанова Т.К., Фатина М.Л., Хабибуллин И.М. – высшая кв. категория; Павлова И.М., Салихзянова И.Л. – первая кв. категория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Участие педагогов гимназии в работе районных, городских, республиканских комиссий: 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-426" w:leader="none"/>
          <w:tab w:val="left" w:pos="426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ареева Э.Р., – член   экспертной группы по аттестации педагогов МО и Н РТ; 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-426" w:leader="none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  <w:lang w:val="ru-RU"/>
        </w:rPr>
        <w:t>Гареева Э.Р. –  руководитель районного предметного МО учителей химии и биологии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-426" w:leader="none"/>
          <w:tab w:val="left" w:pos="426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фиуллина М.Х.-член Республиканского экспертного совета по оценке программ(модулей) дополнительного профессионального образования по направлению «Начальная школа» 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-426" w:leader="none"/>
          <w:tab w:val="left" w:pos="426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тина М.Л. – руководитель районного предметного МО педагогов-психологов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-426" w:leader="none"/>
          <w:tab w:val="left" w:pos="426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иматутдинова И.Л.  –  член большого жюри районного конкурса «Учитель года», 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-426" w:leader="none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  <w:lang w:val="ru-RU"/>
        </w:rPr>
        <w:t>Гаврилова О.В. - тьютор ГМЦ по обучению зам. директоров инновационных УО г .Казани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льина С.Н.- эксперт по проверке ЕГЭ по географии в 11-х классах; ОГЭ в 9-х классах; член жюри по проверке олимпиадных работ по географии участников заключительного этапа Всероссийской олимпиады школьников4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упленкова Г.В. - член жюри по проверке олимпиадных работ по литературе участников регионального и заключительного этапа Всероссийской олимпиады школьников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полученные данные свидетельствуют о росте профессиональных компетенций учителей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IX</w:t>
      </w:r>
      <w:r>
        <w:rPr>
          <w:b/>
          <w:bCs/>
          <w:sz w:val="24"/>
          <w:szCs w:val="24"/>
          <w:lang w:val="ru-RU"/>
        </w:rPr>
        <w:t>. КАЧЕСТВО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УЧЕБНО-МЕТОДИЧЕСКОГО ОБЕСПЕЧЕНИЯ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применения ЭСО в МАОУ «Гимназия № 141» при реализации основной образовательной программы  показывает следующее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процента педагогов в рамках урочной деятельности допускают одновременное применение обучающимися более двух устройств, что запрещено санитарными правилами (п. 3.5.2 СП 2.4.3648-20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before="0" w:after="0"/>
        <w:ind w:left="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 процентов обучающихся используют мобильные средства связи для обучения, что запрещается (п. 3.5.3 СП 2.4.3648-20)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заместителям директора по УР МАОУ «Гимназия № 141» необходимо провести разъяснительную работу с педагогами по применению ЭСО в учебном процессе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ность доступа к печатным и электронным образовательным ресурсам (ЭОР) в МАОУ «Гимназия № 141» составляет 95 процентов. В образовательном процессе используются ЭОР, включенные в федеральный перечень электронных образовательных ресурсов, утвержденный приказом Минпросвещения от 04.10.2023 № 738.</w:t>
      </w:r>
    </w:p>
    <w:p>
      <w:pPr>
        <w:pStyle w:val="Normal"/>
        <w:spacing w:before="0" w:after="0"/>
        <w:jc w:val="both"/>
        <w:rPr>
          <w:color w:val="00B050"/>
          <w:sz w:val="24"/>
          <w:szCs w:val="24"/>
          <w:lang w:val="ru-RU"/>
        </w:rPr>
      </w:pPr>
      <w:r>
        <w:rPr>
          <w:color w:val="00B05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lang w:val="ru-RU"/>
        </w:rPr>
        <w:t>. КАЧЕСТВО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ая характеристик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 фондов библиотеки – 30889 едини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енность зарегистрированных пользователей библиотеки, человек - 123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о посещений, человек – 9024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 учебного фонда –2250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Обеспеченность учебниками – 100 %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нд библиотеки формируется за счет федерального, регионального, местного бюджетов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аблица 22. Состав фонда и его использование</w:t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3182"/>
        <w:gridCol w:w="2609"/>
        <w:gridCol w:w="3605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итератур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диниц в фонде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50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4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7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8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едение, литературоведени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а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нд библиотеки соответствует требованиям ФГОС. В 2024 году все учебники фонда соответствовали федеральному перечню, утвержденному приказом Минпросвещения России от 21.09.2022 № 858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В 2024 гимназией закуплено </w:t>
      </w:r>
      <w:r>
        <w:rPr>
          <w:b/>
          <w:sz w:val="24"/>
          <w:szCs w:val="24"/>
          <w:lang w:val="ru-RU"/>
        </w:rPr>
        <w:t>3028</w:t>
      </w:r>
      <w:r>
        <w:rPr>
          <w:sz w:val="24"/>
          <w:szCs w:val="24"/>
          <w:lang w:val="ru-RU"/>
        </w:rPr>
        <w:t xml:space="preserve"> учебника по обновленным ФГОС на сумму </w:t>
      </w:r>
      <w:r>
        <w:rPr>
          <w:b/>
          <w:sz w:val="24"/>
          <w:szCs w:val="24"/>
          <w:lang w:val="ru-RU"/>
        </w:rPr>
        <w:t>2210193,15</w:t>
      </w:r>
      <w:r>
        <w:rPr>
          <w:sz w:val="24"/>
          <w:szCs w:val="24"/>
          <w:lang w:val="ru-RU"/>
        </w:rPr>
        <w:t xml:space="preserve"> руб. из федерального фонда, а именно: </w:t>
      </w:r>
      <w:r>
        <w:rPr>
          <w:b/>
          <w:sz w:val="24"/>
          <w:szCs w:val="24"/>
          <w:lang w:val="ru-RU"/>
        </w:rPr>
        <w:t>806</w:t>
      </w:r>
      <w:r>
        <w:rPr>
          <w:sz w:val="24"/>
          <w:szCs w:val="24"/>
          <w:lang w:val="ru-RU"/>
        </w:rPr>
        <w:t xml:space="preserve"> учебников для начального общего образования на сумму </w:t>
      </w:r>
      <w:r>
        <w:rPr>
          <w:b/>
          <w:bCs/>
          <w:sz w:val="24"/>
          <w:szCs w:val="24"/>
          <w:lang w:val="ru-RU"/>
        </w:rPr>
        <w:t xml:space="preserve">590302,90 </w:t>
      </w:r>
      <w:r>
        <w:rPr>
          <w:bCs/>
          <w:sz w:val="24"/>
          <w:szCs w:val="24"/>
          <w:lang w:val="ru-RU"/>
        </w:rPr>
        <w:t>руб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в основном это учебники для 2 класса), </w:t>
      </w:r>
      <w:r>
        <w:rPr>
          <w:b/>
          <w:bCs/>
          <w:sz w:val="24"/>
          <w:szCs w:val="24"/>
          <w:lang w:val="ru-RU" w:eastAsia="ru-RU"/>
        </w:rPr>
        <w:t xml:space="preserve">2165 </w:t>
      </w:r>
      <w:r>
        <w:rPr>
          <w:sz w:val="24"/>
          <w:szCs w:val="24"/>
          <w:lang w:val="ru-RU"/>
        </w:rPr>
        <w:t xml:space="preserve">учебников для основного общего образования на сумму </w:t>
      </w:r>
      <w:r>
        <w:rPr>
          <w:b/>
          <w:bCs/>
          <w:sz w:val="24"/>
          <w:szCs w:val="24"/>
          <w:lang w:val="ru-RU" w:eastAsia="ru-RU"/>
        </w:rPr>
        <w:t>1577099,15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руб.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57</w:t>
      </w:r>
      <w:r>
        <w:rPr>
          <w:sz w:val="24"/>
          <w:szCs w:val="24"/>
          <w:lang w:val="ru-RU"/>
        </w:rPr>
        <w:t xml:space="preserve"> учебников для среднего общего образования на сумму </w:t>
      </w:r>
      <w:r>
        <w:rPr>
          <w:b/>
          <w:bCs/>
          <w:sz w:val="24"/>
          <w:szCs w:val="24"/>
          <w:lang w:val="ru-RU"/>
        </w:rPr>
        <w:t xml:space="preserve">42791,1 </w:t>
      </w:r>
      <w:r>
        <w:rPr>
          <w:bCs/>
          <w:sz w:val="24"/>
          <w:szCs w:val="24"/>
          <w:lang w:val="ru-RU"/>
        </w:rPr>
        <w:t>руб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Из регионального фонда было закуплено </w:t>
      </w:r>
      <w:r>
        <w:rPr>
          <w:b/>
          <w:sz w:val="24"/>
          <w:szCs w:val="24"/>
          <w:lang w:val="ru-RU"/>
        </w:rPr>
        <w:t>70 учебников по татарскому языку</w:t>
      </w:r>
      <w:r>
        <w:rPr>
          <w:sz w:val="24"/>
          <w:szCs w:val="24"/>
          <w:lang w:val="ru-RU"/>
        </w:rPr>
        <w:t xml:space="preserve"> и татарской литературе </w:t>
      </w:r>
      <w:r>
        <w:rPr>
          <w:b/>
          <w:sz w:val="24"/>
          <w:szCs w:val="24"/>
          <w:lang w:val="ru-RU"/>
        </w:rPr>
        <w:t>для 2 класса</w:t>
      </w:r>
      <w:r>
        <w:rPr>
          <w:sz w:val="24"/>
          <w:szCs w:val="24"/>
          <w:lang w:val="ru-RU"/>
        </w:rPr>
        <w:t xml:space="preserve"> на сумму </w:t>
      </w:r>
      <w:r>
        <w:rPr>
          <w:rFonts w:cs="Arial" w:ascii="Arial" w:hAnsi="Arial"/>
          <w:b/>
          <w:bCs/>
          <w:sz w:val="20"/>
          <w:szCs w:val="20"/>
          <w:lang w:val="ru-RU" w:eastAsia="ru-RU"/>
        </w:rPr>
        <w:t>40840,00 руб</w:t>
      </w:r>
      <w:r>
        <w:rPr>
          <w:sz w:val="24"/>
          <w:szCs w:val="24"/>
          <w:lang w:val="ru-RU"/>
        </w:rPr>
        <w:t xml:space="preserve">. по обновленному ФГОС, а также </w:t>
      </w:r>
      <w:r>
        <w:rPr>
          <w:b/>
          <w:sz w:val="24"/>
          <w:szCs w:val="24"/>
          <w:lang w:val="ru-RU"/>
        </w:rPr>
        <w:t>13 книг</w:t>
      </w:r>
      <w:r>
        <w:rPr>
          <w:sz w:val="24"/>
          <w:szCs w:val="24"/>
          <w:lang w:val="ru-RU"/>
        </w:rPr>
        <w:t xml:space="preserve"> (художественных и справочных) на сумму </w:t>
      </w:r>
      <w:r>
        <w:rPr>
          <w:b/>
          <w:bCs/>
          <w:sz w:val="24"/>
          <w:szCs w:val="24"/>
          <w:lang w:val="ru-RU"/>
        </w:rPr>
        <w:t xml:space="preserve">4722,31 руб. </w:t>
      </w:r>
      <w:r>
        <w:rPr>
          <w:sz w:val="24"/>
          <w:szCs w:val="24"/>
          <w:lang w:val="ru-RU"/>
        </w:rPr>
        <w:t>Учебники для 2 класса по татарскому языку для детей, изучающих татарский язык как государственный, закуплены не были. Также не были закуплены учебники по татарскому языку и татарской литературе для 6 классов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ащенность библиотеки учебниками и учебными пособиями достаточная. Отсутствует финансирование библиотеки на закупку и обновление фонда художественной литературы. Средний уровень посещаемости библиотеки – 37 человек в день. Численность зарегистрированных пользователей библиотеки - 1238 человек.</w:t>
      </w:r>
    </w:p>
    <w:p>
      <w:pPr>
        <w:pStyle w:val="Normal"/>
        <w:spacing w:before="0" w:after="0"/>
        <w:ind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bCs/>
          <w:sz w:val="24"/>
          <w:szCs w:val="24"/>
        </w:rPr>
        <w:t>XI</w:t>
      </w:r>
      <w:r>
        <w:rPr>
          <w:b/>
          <w:bCs/>
          <w:sz w:val="24"/>
          <w:szCs w:val="24"/>
          <w:lang w:val="ru-RU"/>
        </w:rPr>
        <w:t>. МАТЕРИАЛЬНО-ТЕХНИЧЕСКАЯ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БАЗА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ьно-техническое обеспечение гимназии позволяет реализовывать в полной мере образовательные программы. В гимназии оборудованы 53 учебных кабинета, 29 из них оснащен современной мультимедийной техникой, в том числ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аборатор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зик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боратория по химии оборудована раздаточным материал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боратория по биологии оборудована цифровыми микроскопами, цифровой лабораторией и интерактивными пособия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а компьютерных класса на 36 мес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бинет технологии оборудован современными инструментами и станками: </w:t>
      </w:r>
      <w:r>
        <w:rPr>
          <w:szCs w:val="24"/>
          <w:lang w:val="ru-RU"/>
        </w:rPr>
        <w:t>дрель-шуруповерт, лобзиковым станком, сверлильным станком, фрезерной машиной, шлифовальным станком, электрорубанк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вейная мастерская оборудована электрическими швейными машинами, электропарогенератором, оверлок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бинет ОБЖ оборудован тренажерами «Гоша», электронным тиром, </w:t>
      </w:r>
      <w:r>
        <w:rPr>
          <w:szCs w:val="24"/>
          <w:lang w:val="ru-RU"/>
        </w:rPr>
        <w:t>массо-габаритным макетом автомата Калашников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имназии есть учебные кабинеты для инвалидов и лиц с ОВЗ. Кабинеты расположены на первом этаже. Доступ к кабинетам осуществляется через вход, оборудованный пандусом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 гимназии оборудованы спортивный и актовый залы. Актовый зал оснащен звуко- и видеомультимедийной техникой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имназии функционирует столовая на 200 посадочных мест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На территории гимназии оборудованы площадки для игр: минифутбольное поле, волейбольно-баскетбольная площадка, комплекс тренажеров на открытом воздухе, площадка для прогулок ГПД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е классы оборудованы мебелью в соответствии с требованиями СП 2.4.3648-20. Мебель в классах расположена в соответствии с ростом и возрастом обучающихся. Парты и стулья помечены цветовой маркировкой в соответствии с ростовой группой. Покрытие столов и стульев не имеет дефектов и повреждений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рабочих мест удовлетворительная во всех кабинетах: расстановка мебели обеспечивает оптимальную ширину проходов, оптимальные расстояния от классной доски до первого и последнего ряда столов, рабочие места закреплены за учащимися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бинетах соблюдаются требования СП 2.4.3648-20 к температурному режиму и режиму проветривания. Все кабинеты оснащены термометрами для контроля температуры воздуха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беспечения охраны труда и антитеррористической безопасности в кабинетах есть инструкции, журналы инструктажа, уголки безопасности; регулярно проводятся инструктажи и тренировки по действиям персонала и обучающихся в случаях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грозы возможного возгорания и в случаях угрозы захвата заложников в здании и на территории гимназии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ы для изучения предметных областей «Русский язык и литература», «Родной язык и родная литература», «Иностранные языки», «Общественно-научные предметы», «Искусство», «Труд», «Физическая культура» и «ОБЗР» оснащены комплектами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гляд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обий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рт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spacing w:before="0" w:after="0"/>
        <w:ind w:left="0" w:righ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б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кето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spacing w:before="0" w:after="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орудования,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еречнем, утвержденным приказом Минпросвещения от 06.09.2022 № 804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ы физики, химии и биологии оснащены лабораторно-технологическим оборудованием в соответствии с перечнем, утвержденным приказом Минпросвещения от 06.09.2022 № 804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Предметные кабинеты оснащены следующими техническими, электронными и демонстрационно-наглядными средствами обучения: персональный компьютер, ноутбук, проектор, документ-камера, интерактивная доска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щение и хранение учебного оборудования во всех кабинетах удовлетворительное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формлении кабинетов имеются классные уголки, на которых размещены правила поведения учащихся. Оформлены выставки лучших детских работ. Кабинеты оформлены эстетично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ый анализ оснащенности кабинетов согласно требованиям нового ФГОС основного общего образования по предметным областям «Русский язык и литература», «Родной язык и родная литература», «Иностранные языки», «Общественно-научные предметы» показал частичное оснащение комплектами наглядных пособий, карт, учебных макетов, специального оборудования, которые обеспечивают развитие компетенций в соответствии с программой основного общего образования. В план работы включены мероприятия по проведению анализа оснащенности кабинетов специальным оборудованием с учетом для проведения опытно-экспериментальной деятельности в соответствии с программой основного общего образования для последующего принятия соответствующих решений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Деятельность по устранению дефицита кадров</w:t>
      </w:r>
    </w:p>
    <w:p>
      <w:pPr>
        <w:pStyle w:val="Normal"/>
        <w:spacing w:lineRule="auto" w:line="256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В 2024 году дефицит кадров существовал по следующим должностям и специальностям: </w:t>
      </w:r>
    </w:p>
    <w:p>
      <w:pPr>
        <w:pStyle w:val="Normal"/>
        <w:spacing w:lineRule="auto" w:line="256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учитель начальных классов – 1</w:t>
      </w:r>
    </w:p>
    <w:p>
      <w:pPr>
        <w:pStyle w:val="Normal"/>
        <w:spacing w:lineRule="auto" w:line="256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учитель математики – 1</w:t>
      </w:r>
    </w:p>
    <w:p>
      <w:pPr>
        <w:pStyle w:val="Normal"/>
        <w:spacing w:lineRule="auto" w:line="256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учитель русского языка и литературы - 1</w:t>
      </w:r>
    </w:p>
    <w:p>
      <w:pPr>
        <w:pStyle w:val="Normal"/>
        <w:spacing w:lineRule="auto" w:line="256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повар – 1</w:t>
      </w:r>
    </w:p>
    <w:p>
      <w:pPr>
        <w:pStyle w:val="Normal"/>
        <w:spacing w:lineRule="auto" w:line="256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ефицит возник в результате следующих причин: увольнение в связи с выходом на пенсию – 2; переходом на другую (более высокооплачиваемую работу) – 1; выходом в декретный отпуск - 2.</w:t>
      </w:r>
    </w:p>
    <w:p>
      <w:pPr>
        <w:pStyle w:val="Normal"/>
        <w:spacing w:lineRule="auto" w:line="256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инято на работу в 2024 году  двое педагогов на должности «учитель начальных классов», «учитель русского языка и литературы».</w:t>
      </w:r>
    </w:p>
    <w:p>
      <w:pPr>
        <w:pStyle w:val="Normal"/>
        <w:spacing w:lineRule="auto" w:line="256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месте с тем, существует «скрытый дефицит» кадров:</w:t>
      </w:r>
    </w:p>
    <w:p>
      <w:pPr>
        <w:pStyle w:val="Normal"/>
        <w:spacing w:lineRule="auto" w:line="256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-23% учителей имеют нагрузку 2 и более ставок </w:t>
      </w:r>
    </w:p>
    <w:p>
      <w:pPr>
        <w:pStyle w:val="Normal"/>
        <w:spacing w:lineRule="auto" w:line="256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средняя нагрузка учителя по гимназии составляет- 26,9 часа</w:t>
      </w:r>
    </w:p>
    <w:p>
      <w:pPr>
        <w:pStyle w:val="Normal"/>
        <w:spacing w:lineRule="auto" w:line="256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количество учеников на 1 учителя – 19,83</w:t>
      </w:r>
    </w:p>
    <w:p>
      <w:pPr>
        <w:pStyle w:val="Normal"/>
        <w:spacing w:lineRule="auto" w:line="256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ути решения по устранению дефицита кадров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- заключение соглашений со студентами на целевое обучение по дефицитным специальностям: в 2024 году 1 обучающийся по направлению «математика/информатика» </w:t>
      </w:r>
    </w:p>
    <w:p>
      <w:pPr>
        <w:pStyle w:val="Normal"/>
        <w:spacing w:lineRule="auto" w:line="256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образовательная организация зарегистрирована на портале «Работа в России», актуальная информация по вакансиям постоянно обновляется; в результате в 2024 году был принят молодой специалист на должность «учитель русского языка и литературы» (в 2023 году аналогичным образом были приняты еще 2 педагога). Стоит обратить внимание, что педагоги переехали в Казань из других регионов России: Томск, Новосибирск, Ульяновск.</w:t>
      </w:r>
    </w:p>
    <w:p>
      <w:pPr>
        <w:pStyle w:val="Normal"/>
        <w:spacing w:lineRule="auto" w:line="256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участие в мероприятиях Казанского педагогического колледжа («ярмарках вакансий»)</w:t>
      </w:r>
    </w:p>
    <w:p>
      <w:pPr>
        <w:pStyle w:val="Normal"/>
        <w:spacing w:lineRule="auto" w:line="256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организация практики студентов КФУ, Академии спорта по направлениям: начальные классы, физическая культура, психология.</w:t>
      </w:r>
    </w:p>
    <w:p>
      <w:pPr>
        <w:pStyle w:val="Normal"/>
        <w:spacing w:lineRule="auto" w:line="256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- снижение текучести кадров- создание психологически комфортной среды для сотрудников; - создание условий для профессионального роста; 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>- реализация «дорожной карты» по представлению к награждению отраслевыми наградами РТ и РФ ( в 2024 году 15 сотрудников были награждены отраслевыми наградами различного уровня)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ые рекомендации к домашним заданиям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ашняя работа - учебная деятельность обучающихся общеобразовательных организаций, выполняемая ими самостоятельно или с участием родителей (законных представителей), спроектированная педагогом с целью обеспечения достижения планируемых результатов обучения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ашняя работа характеризуется системностью, последовательностью, посильностью, доступностью, разнообразием видов и форм и ориентирована на подготовку школьников к решению учебных и жизненных задач. В первом классе выполнение домашних заданий допустимо не более 1 (одного) часа; домашние задания вводятся постепенно с подробным объяснением обучающимся хода их выполнения (включая организацию процесса). В начальной школе и в 5 - 6 классах основной школы домашние задания на выходные не задаются. В 7 - 11 классах допустимы домашние задания на выходные дни, направленные на повторение и систематизацию полученных знаний, в объеме, не превышающем 1/2 установленных СанПиНом норм. На праздничные дни домашние задания не задаются. Домашние задания на каникулярное время не задаются; рекомендуется предоставление обучающимся списка литературы для самостоятельного чтения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улярность привлечения обучающихся к выполнению домашних заданий и их объем определяется педагогическими работниками исходя из принципов разумности, целесообразности, с учетом динамики работоспособности школьников в течение недели, возрастных возможностей обучающихся и норм СанПиНа (в 1 классе выполнение не более 1 ч.; во 2 - 3 классах - не более 1,5 ч., в 4 - 5 классах - не более 2 ч., в 6 - 8 классах - не более 2,5 ч., в 9 - 11 классах - не более 3,5 ч.)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имназии использование электронных средств обучения в ходе образовательной деятельности, включая выполнение домашних заданий, внеурочную деятельность, проводится в соответствии с санитарно-эпидемиологическими требованиями и гигиеническими нормативами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рганизации домашней работы с использованием ЭСО  обучающихся знакомят с гигиеническими правилами их использования и профилактикой заболеваний при работе за компьютером. Выполнение домашних заданий с использованием ЭСО (например, компьютера, ноутбука) допускается для учащихся 1 - 2-х классов в течение не более 20 минут, 3 - 4-х классов - не более 25 минут, 5 - 9-х классов - не более 30 минут, 10 - 11-х классов - не более 35 минут.  Для организации домашней работы с использованием ЭСО педагогические работники  самостоятельно отбирают необходимый контент и учебные задания, отвечающие требованиям российского законодательств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Домашние задания  задаются на текущем уроке и дублируются в электронный журнал не позднее времени окончания учебного дня. Для выполнения задания, требующего длительной подготовки (доклада, реферата, оформления презентации, заучивания стихотворений)  предоставляется достаточное количество времени.</w:t>
      </w:r>
    </w:p>
    <w:p>
      <w:pPr>
        <w:pStyle w:val="Normal"/>
        <w:spacing w:before="0" w:after="0"/>
        <w:ind w:firstLine="720"/>
        <w:jc w:val="both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рганизации домашней работы обучающихся педагогические работники используют учебники и учебно-методические комплекты, включенные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.</w:t>
      </w:r>
    </w:p>
    <w:p>
      <w:pPr>
        <w:pStyle w:val="Normal"/>
        <w:shd w:fill="FFFFFF" w:val="clear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</w:t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формление страницы в госпабликах</w:t>
      </w:r>
    </w:p>
    <w:p>
      <w:pPr>
        <w:pStyle w:val="Normal"/>
        <w:shd w:fill="FFFFFF" w:val="clear"/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 официальной странице «В контакте» МАОУ «Гимназия №141» указаны следующие сведения:</w:t>
      </w:r>
    </w:p>
    <w:p>
      <w:pPr>
        <w:pStyle w:val="Normal"/>
        <w:shd w:fill="FFFFFF" w:val="clear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* наименование образовательной организации;</w:t>
      </w:r>
    </w:p>
    <w:p>
      <w:pPr>
        <w:pStyle w:val="Normal"/>
        <w:shd w:fill="FFFFFF" w:val="clear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* адрес электронной почты;</w:t>
      </w:r>
    </w:p>
    <w:p>
      <w:pPr>
        <w:pStyle w:val="Normal"/>
        <w:shd w:fill="FFFFFF" w:val="clear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* номера телефонов;</w:t>
      </w:r>
    </w:p>
    <w:p>
      <w:pPr>
        <w:pStyle w:val="Normal"/>
        <w:shd w:fill="FFFFFF" w:val="clear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* информация об официальном сайте;</w:t>
      </w:r>
    </w:p>
    <w:p>
      <w:pPr>
        <w:pStyle w:val="Normal"/>
        <w:shd w:fill="FFFFFF" w:val="clear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* иная информация, в том числе о деятельности образовательной организации.</w:t>
      </w:r>
    </w:p>
    <w:p>
      <w:pPr>
        <w:pStyle w:val="Normal"/>
        <w:shd w:fill="FFFFFF" w:val="clear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кладываются публикации отчетов о проводимых мероприятиях и комментарии по актуальным вопросам. Оформление информативно, доступно и соответствует единому стилю, страницы госпаблика ориентированы на информирование граждан и создание положительного имиджа образовательной организации. Используются фотографии высокого качества, видеоматериалы.  Фотографии   актуальны и соответствуют тематике публикаций.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val="ru-RU" w:eastAsia="ru-RU"/>
        </w:rPr>
      </w:pPr>
      <w:r>
        <w:rPr>
          <w:rFonts w:eastAsia="Calibri" w:cs="Calibri" w:ascii="Calibri" w:hAnsi="Calibri"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а в системе ФГИС «Моя Школа»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С 01.01.2024 Гимназия осуществила переход на работу педагогов с федеральной государственной информационной системой Министерства просвещения Российской Федерации «Моя школа» (далее – ФГИС «Моя школа»), являющейся компонентом цифровой образовательной среды (далее – ЦОС)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ГИС «Моя школа» – российская образовательная платформа, созданная для эффективной информационной поддержки органов и организаций системы образования и граждан в рамках процессов организации получения образования и управления образовательным процессом, а также для создания условий цифровой трансформации системы образования и эффективного использования новых возможностей цифровых технологий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работы в ФГИС «Моя школа» все педагогические работники гимназии предварительно создали учетную запись на едином портале государственных и муниципальных услуг (портал Госуслуги), что позволило им авторизоваться в ФГИС «Моя школа».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лагодаря ФГИС «Моя школа» педагогические работники получили возможность реализовывать общеобразовательные программы с применением электронного обучения и дистанционных образовательных технологий, предусматривающих обработку персональных данных обучающихся, соблюдая требования законодательства Российской Федерации.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ГИС «Моя школа» позволяет выстроить эффективную систему управления образовательным процессом, отвечающую принципу равной доступности обучающихся к верифицированным образовательным ресурсам. Широкий спектр возможностей ФГИС «Моя школа» дает возможность учителю изменять саму образовательную деятельность, ее содержательную, организационную и методическую основы. Облегчает коммуникации со всеми участниками образовательного процесса и повышает прозрачность образовательного процесса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остоянию на 31.12.2024 года 75,47% обучающихся осуществляли вход в ФГИС «Моя школа» через свою учетную запись в госуслугах РФ.</w:t>
      </w:r>
    </w:p>
    <w:p>
      <w:pPr>
        <w:pStyle w:val="Normal"/>
        <w:spacing w:lineRule="auto" w:line="256" w:before="0" w:after="0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  <w:t xml:space="preserve">РЕАЛИЗАЦИЯ ПРОФЕССИОНАЛЬНЫХ СТАНДАРТОВ ПЕДАГОГА </w:t>
      </w:r>
    </w:p>
    <w:p>
      <w:pPr>
        <w:pStyle w:val="Normal"/>
        <w:spacing w:lineRule="auto" w:line="256" w:before="0" w:after="0"/>
        <w:rPr>
          <w:rFonts w:eastAsia="Calibri"/>
          <w:sz w:val="24"/>
          <w:szCs w:val="24"/>
          <w:shd w:fill="FFFFFF" w:val="clear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rFonts w:eastAsia="Calibri"/>
          <w:sz w:val="24"/>
          <w:szCs w:val="24"/>
          <w:lang w:val="ru-RU"/>
        </w:rPr>
        <w:t>Согласно концепции Федеральной целевой программы развития образования на 2016-2020г. (Утверждена распоряжением Правительства Российской Федерации от 29.12.2014г. № 2765-р) сформирован и реализуется комплекс стратегических задач, направленных на развитие образования. Одна из важнейших задач - реализация во всех регионах нового стандарта профессиональной деятельности, включая механизмы аттестации и профессионального развития учителей, совершенствование профессионализма педагогов, поиск талантливых специалистов, способных в новых условиях развития образования осуществлять учебный процесс на высоком уровне. В связи с этим такие понятия, как «квалификация работника» и «профессиональный стандарт», которые определены в ст. 195.1 Трудового кодекса Российской Федерации, занимают, важную роль в системе современного образования. Согласно указанной статье, квалификация работника – это уровень знаний, умений, профессиональных навыков и опыта работы работника. В свою очередь, профессиональный стандарт — это характеристика квалификации, необходимой работнику для осуществления определенного вида профессиональной деятельности. Данный документ отображает те навыки и умения, которыми должен обладать педагог для передачи современных знаний ученикам и воспитанникам.</w:t>
        <w:br/>
        <w:t xml:space="preserve">     Учитель (педагог) теперь должен не только учить (обучать и развивать), но и сам постоянно повышать свою профессиональную компетентность, развиваться, ставить перед собой цели и стремиться к их достижению, идти в ногу со временем, постоянно повышая свою квалификацию, уровень профессионализма.</w:t>
        <w:br/>
        <w:t xml:space="preserve">       Современный педагог должен быть способен осваивать технологии и системы работы, а также обладать новыми компетенциями:</w:t>
        <w:br/>
        <w:t>1. Работа с одарёнными учащимися (воспитанниками);</w:t>
        <w:br/>
        <w:t>2. Работа в условиях реализации ФГОС;</w:t>
        <w:br/>
        <w:t>3. Работа в условиях реализации программ инклюзивного образования;</w:t>
        <w:br/>
        <w:t>4. Преподавание русского языка учащимся, для которых он не является родным;</w:t>
        <w:br/>
        <w:t>5. Работа с учащимися (воспитанниками), имеющими проблемы в развитии;</w:t>
        <w:br/>
        <w:t>6. Работа с девиантными, зависимыми, социально запущенными и социально уязвимыми учащимися (воспитанниками и их семьями), имеющими серьёзные отклонения в поведении.</w:t>
      </w:r>
    </w:p>
    <w:p>
      <w:pPr>
        <w:pStyle w:val="Normal"/>
        <w:spacing w:lineRule="auto" w:line="256" w:before="0" w:after="0"/>
        <w:rPr/>
      </w:pPr>
      <w:r>
        <w:rPr>
          <w:rFonts w:eastAsia="Times New Roman"/>
          <w:sz w:val="24"/>
          <w:szCs w:val="24"/>
          <w:shd w:fill="D3E3FD" w:val="clear"/>
          <w:lang w:val="ru-RU"/>
        </w:rPr>
        <w:t xml:space="preserve">        </w:t>
      </w:r>
      <w:r>
        <w:rPr>
          <w:rFonts w:eastAsia="Calibri"/>
          <w:sz w:val="24"/>
          <w:szCs w:val="24"/>
          <w:shd w:fill="D3E3FD" w:val="clear"/>
          <w:lang w:val="ru-RU"/>
        </w:rPr>
        <w:t>Профессиональные стандарты</w:t>
      </w:r>
      <w:r>
        <w:rPr>
          <w:rFonts w:eastAsia="Calibri"/>
          <w:sz w:val="24"/>
          <w:szCs w:val="24"/>
          <w:shd w:fill="FFFFFF" w:val="clear"/>
          <w:lang w:val="ru-RU"/>
        </w:rPr>
        <w:t> применяются:</w:t>
      </w:r>
      <w:r>
        <w:rPr>
          <w:rFonts w:eastAsia="Calibri"/>
          <w:sz w:val="24"/>
          <w:szCs w:val="24"/>
          <w:lang w:val="ru-RU"/>
        </w:rPr>
        <w:br/>
      </w:r>
      <w:r>
        <w:rPr>
          <w:rFonts w:eastAsia="Calibri"/>
          <w:sz w:val="24"/>
          <w:szCs w:val="24"/>
          <w:shd w:fill="FFFFFF" w:val="clear"/>
          <w:lang w:val="ru-RU"/>
        </w:rPr>
        <w:t>- при организации обучения и аттестации работников; - разработке должностных инструкций;  присвоении категорий работникам и установлении систем оплаты труда с учетом особенностей организации  труда и управления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4472C4"/>
          <w:lang w:val="ru-RU"/>
        </w:rPr>
      </w:pPr>
      <w:r>
        <w:rPr>
          <w:rFonts w:eastAsia="Calibri"/>
          <w:sz w:val="24"/>
          <w:szCs w:val="24"/>
          <w:lang w:val="ru-RU"/>
        </w:rPr>
        <w:t>Профессиональный стандарт педагога отражает структуру его профессиональной деятельности: обучение, воспитание и развитие ребенка. В соответствии со стратегией современного образования в меняющемся мире, он существенно наполняется психолого-педагогическими компетенциями, призванными помочь педагогу в решении новых стоящих перед ним проблем.</w:t>
      </w:r>
    </w:p>
    <w:p>
      <w:pPr>
        <w:pStyle w:val="Normal"/>
        <w:spacing w:lineRule="auto" w:line="256" w:before="0" w:after="0"/>
        <w:rPr>
          <w:rFonts w:ascii="Calibri" w:hAnsi="Calibri" w:eastAsia="Calibri" w:cs="Calibri"/>
          <w:color w:val="4472C4"/>
          <w:sz w:val="24"/>
          <w:szCs w:val="24"/>
          <w:lang w:val="ru-RU"/>
        </w:rPr>
      </w:pPr>
      <w:r>
        <w:rPr>
          <w:rFonts w:eastAsia="Calibri" w:cs="Calibri" w:ascii="Calibri" w:hAnsi="Calibri"/>
          <w:color w:val="4472C4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eastAsia="Calibri"/>
          <w:b/>
          <w:b/>
          <w:bCs/>
          <w:spacing w:val="-2"/>
          <w:sz w:val="48"/>
          <w:szCs w:val="48"/>
          <w:lang w:val="ru-RU"/>
        </w:rPr>
      </w:pPr>
      <w:r>
        <w:rPr>
          <w:rFonts w:eastAsia="Calibri"/>
          <w:b/>
          <w:bCs/>
          <w:spacing w:val="-2"/>
          <w:sz w:val="48"/>
          <w:szCs w:val="48"/>
          <w:lang w:val="ru-RU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pacing w:val="-2"/>
          <w:sz w:val="48"/>
          <w:szCs w:val="48"/>
          <w:lang w:val="ru-RU"/>
        </w:rPr>
      </w:pPr>
      <w:r>
        <w:rPr>
          <w:b/>
          <w:bCs/>
          <w:spacing w:val="-2"/>
          <w:sz w:val="48"/>
          <w:szCs w:val="48"/>
          <w:lang w:val="ru-RU"/>
        </w:rPr>
        <w:t>СТАТИСТИЧЕСКАЯ ЧАСТЬ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е приведены по состоянию на 31 декабря 2024 года.</w:t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57"/>
        <w:gridCol w:w="1498"/>
        <w:gridCol w:w="1433"/>
      </w:tblGrid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численнос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8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учащихся по образовательной программ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начального общего образова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6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учащихся по образовательной программ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сновного общего образова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0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74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44,2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ГИА выпускников 9-го класса по русскому язык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4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ГИА выпускников 9-го класса по математик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4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ЕГЭ выпускников 11-го класса по русскому язык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9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ЕГЭ выпускников 11-го класса по математике (база/профиль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7 / 74,8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выпускников 11-го класс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11-го класса, которые не получили аттестаты, от общей численности выпускников 11-го класс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7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54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81,6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5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региона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4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10,6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7 (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международ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4,</w:t>
            </w:r>
            <w:bookmarkStart w:id="0" w:name="_GoBack"/>
            <w:bookmarkEnd w:id="0"/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2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с высши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нием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высши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дагогически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нием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средни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фессиональны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нием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средни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фессиональны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дагогически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нием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84,48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с высшей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(62,1%)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первой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,24%)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больше 30 лет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25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39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от 55 лет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(100%)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(100%)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в Школе системы электронного документооборот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− </w:t>
            </w:r>
            <w:r>
              <w:rPr>
                <w:sz w:val="24"/>
                <w:szCs w:val="24"/>
                <w:lang w:val="ru-RU"/>
              </w:rPr>
              <w:t>рабочих мест для работы на компьютере или ноутбуке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медиатеки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− </w:t>
            </w:r>
            <w:r>
              <w:rPr>
                <w:sz w:val="24"/>
                <w:szCs w:val="24"/>
                <w:lang w:val="ru-RU"/>
              </w:rPr>
              <w:t>средств сканирования и распознавания текста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− </w:t>
            </w:r>
            <w:r>
              <w:rPr>
                <w:sz w:val="24"/>
                <w:szCs w:val="24"/>
                <w:lang w:val="ru-RU"/>
              </w:rPr>
              <w:t>выхода в интернет с библиотечных компьютеров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спечат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68</w:t>
            </w:r>
            <w:r>
              <w:rPr>
                <w:sz w:val="24"/>
                <w:szCs w:val="24"/>
              </w:rPr>
              <w:t xml:space="preserve"> (100%)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84</w:t>
            </w:r>
            <w:r>
              <w:rPr/>
              <w:br/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показателей указывает на то, что Гимназия имеет достаточную инфраструктуру, которая соответствует требованиям СП 2.4.3648-20 и СанПиН 1.2.3685-21 и позволяет реализовывать образовательные программы в полном объеме в соответствии с ФГОС по уровням общего образования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имназии созданы условия для реализации ФГОС-2021: разработаны ООП НОО и ООО, учителя прошли обучение по дополнительным профессиональным программам повышения квалификации по тематике ФГОС -2021. Результаты реализации ООП НОО и ООО по ФГОС-2021 показывают, что Гимназия успешно реализовала мероприятия по внедрению ФГОС-2021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мназия укомплектована достаточным количеством педагогических и иных работников, которые имеют высокую квалификацию и регулярно повышают ее уровень, что позволяет обеспечивать стабильные качественные результаты образовательных достижений обучающихся. Педагоги Гимназии владеют достаточно высоким уровнем ИКТ-компетенций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ВПР показали среднее качество подготовки обучающихся Гимназии. Кроме этого, стоит отметить, что педагоги Гимназии недостаточно объективно оценивают обучающихся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1 сентября 2024 года в соответствии с Федеральным законом от 24.09.2022 № 371-ФЗ МАОУ «Гимназия № 141» продолжила  реализацию ООП всех уровней образования в соответствии с ФОП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40"/>
        </w:tabs>
        <w:ind w:left="21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5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246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20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0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94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48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0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6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2">
    <w:name w:val="WW8Num35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z3">
    <w:name w:val="WW8Num35z3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6" w:hanging="0"/>
    </w:pPr>
    <w:rPr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1:00Z</dcterms:created>
  <dc:creator>VLADA</dc:creator>
  <dc:description/>
  <cp:keywords/>
  <dc:language>en-US</dc:language>
  <cp:lastModifiedBy>админ</cp:lastModifiedBy>
  <cp:lastPrinted>2025-03-27T12:01:00Z</cp:lastPrinted>
  <dcterms:modified xsi:type="dcterms:W3CDTF">2025-04-09T07:41:00Z</dcterms:modified>
  <cp:revision>2</cp:revision>
  <dc:subject/>
  <dc:title/>
</cp:coreProperties>
</file>